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在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下半年入党积极分子培训班学员中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 xml:space="preserve">评选“优秀学员”、“优秀班干”的通知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分校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推进我校入党积极分子培训工作，激励入党积极分子培训班学员刻苦学习，勇于创新，敢于实践，自觉奉献，充分发挥先锋模范带头作用，积极向党组织靠拢，争取早日成为一名光荣的中国共产党员。根据《中共江西师范大学委员会党校入党积极分子培训班评优规定》，决定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半年党校入党积极分子培训班学员中评选“优秀学员”、“优秀班干”，并进行集中表彰。现就做好评优工作有关事项通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对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半年参加党校入党积极分子培训班学习并结业的学员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条件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秀学员</w:t>
      </w:r>
    </w:p>
    <w:p>
      <w:pPr>
        <w:pStyle w:val="Normal"/>
        <w:spacing w:lineRule="exact" w:line="600" w:before="156" w:after="0"/>
        <w:ind w:firstLine="640"/>
        <w:rPr/>
      </w:pPr>
      <w:bookmarkStart w:id="0" w:name="OLE_LINK2"/>
      <w:r>
        <w:rPr>
          <w:rFonts w:ascii="仿宋_GB2312" w:hAnsi="仿宋_GB2312" w:cs="宋体;SimSun" w:eastAsia="仿宋_GB2312"/>
          <w:kern w:val="0"/>
          <w:sz w:val="32"/>
          <w:szCs w:val="32"/>
        </w:rPr>
        <w:t>具有正确的政治方向，道德品质优良，模范遵守各项规章制度，学习期间无任何违纪现象。学习目的明确，态度端正。上课认真听讲并做好课堂笔记。能圆满完成《教学计划》所规定的学习任务，学习成绩优良。积极参加小组讨论，准备充分，发言踊跃；积极参加班级各项活动，表现突出。</w:t>
      </w:r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考试成绩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。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秀班干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讲政治、重品行，守纪律。能严格按照培训要求，自觉完成各项学习任务。能积极主动协助班主任处理好班级事务，做到经常与党校联系。能严格要求自己，以身作则，发挥先锋模范作用。认真履行班干职责，积极组织开展学习和文娱、实践活动，组织管理能力较强。关心、帮助同学，工作成绩较为显著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三、评选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评选采取“自下而上”推荐方式，遵循班委酝酿、班主任审查、分校审核程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写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年下半年江西师范大学党校入党积极分子优秀学员（优秀班干）申报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年下半年江西师范大学党校入党积极分子优秀学员（优秀班干）审批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党校办公室尹可雨老师处，同时报送电子版。逾期不再办理。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个人事迹材料字数要求不少于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字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提供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电子版生活照照片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一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党校根据有关规定审定表彰人员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分校评选的“优秀学员”、“优秀班干”人数不超过参加培训的入党积极分子总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下的分校评选优秀班干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的分校评选优秀班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四、奖励与表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评为“优秀学员”、“优秀班干”等称号的入党积极分子培训班学员，由党校颁发荣誉证书及奖品，获奖情况记入学员党校考核表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下半年江西师范大学党校入党积极分子优秀学员（优秀班干）申报表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下半年江西师范大学党校入党积极分子优秀学员（优秀班干）审批表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600"/>
        <w:ind w:right="5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right="5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560"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left="5760" w:right="560" w:hanging="57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委组织部 党校</w:t>
      </w:r>
    </w:p>
    <w:p>
      <w:pPr>
        <w:pStyle w:val="Normal"/>
        <w:spacing w:lineRule="exact" w:line="600"/>
        <w:ind w:left="3702" w:right="560"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三月十五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2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spacing w:lineRule="exact" w:line="560"/>
        <w:ind w:firstLine="140"/>
        <w:outlineLvl w:val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下半年党校入党积极分子优秀学员（优秀班干）申报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分校名称：                                   填表时间：   年   月   日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"/>
        <w:gridCol w:w="1348"/>
        <w:gridCol w:w="899"/>
        <w:gridCol w:w="931"/>
        <w:gridCol w:w="714"/>
        <w:gridCol w:w="629"/>
        <w:gridCol w:w="458"/>
        <w:gridCol w:w="801"/>
        <w:gridCol w:w="458"/>
        <w:gridCol w:w="307"/>
        <w:gridCol w:w="458"/>
        <w:gridCol w:w="1311"/>
        <w:gridCol w:w="458"/>
      </w:tblGrid>
      <w:tr>
        <w:trPr>
          <w:trHeight w:val="7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校期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申报类别            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主   要   事   迹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委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995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firstLine="2877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月  日</w:t>
            </w:r>
          </w:p>
        </w:tc>
        <w:tc>
          <w:tcPr>
            <w:tcW w:w="4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41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校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65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65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65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7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before="0" w:after="0"/>
              <w:ind w:firstLine="2479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月  日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主任意见：</w:t>
            </w:r>
          </w:p>
          <w:p>
            <w:pPr>
              <w:pStyle w:val="Normal"/>
              <w:widowControl/>
              <w:spacing w:before="280" w:after="280"/>
              <w:ind w:firstLine="192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92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99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280" w:after="280"/>
              <w:ind w:firstLine="299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月  日</w:t>
            </w:r>
          </w:p>
          <w:p>
            <w:pPr>
              <w:pStyle w:val="Normal"/>
              <w:spacing w:before="0" w:after="0"/>
              <w:ind w:left="5481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1" w:hRule="atLeast"/>
        </w:trPr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党校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98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7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before="0" w:after="0"/>
              <w:ind w:firstLine="646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月  日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7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bCs/>
          <w:spacing w:val="-2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Cs/>
          <w:spacing w:val="-20"/>
          <w:kern w:val="0"/>
          <w:sz w:val="24"/>
          <w:szCs w:val="21"/>
        </w:rPr>
        <w:t>备注：本表请双面打印，不要改变大小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下半年党校入党积极分子优秀学员（优秀班干）审批表</w:t>
      </w:r>
    </w:p>
    <w:p>
      <w:pPr>
        <w:pStyle w:val="Normal"/>
        <w:widowControl/>
        <w:spacing w:lineRule="exact" w:line="500" w:before="280" w:after="280"/>
        <w:ind w:firstLine="241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分校：</w:t>
      </w:r>
      <w:r>
        <w:rPr>
          <w:rFonts w:ascii="仿宋_GB2312" w:hAnsi="仿宋_GB2312" w:cs="宋体;SimSun" w:eastAsia="仿宋_GB2312"/>
          <w:b/>
          <w:spacing w:val="18"/>
          <w:kern w:val="0"/>
          <w:sz w:val="24"/>
        </w:rPr>
        <w:t xml:space="preserve">（盖章）         负责人：        </w:t>
      </w:r>
      <w:r>
        <w:rPr>
          <w:rFonts w:eastAsia="仿宋_GB2312" w:cs="宋体;SimSun" w:ascii="仿宋_GB2312" w:hAnsi="仿宋_GB2312"/>
          <w:b/>
          <w:spacing w:val="18"/>
          <w:kern w:val="0"/>
          <w:sz w:val="24"/>
        </w:rPr>
        <w:t>2012</w:t>
      </w:r>
      <w:r>
        <w:rPr>
          <w:rFonts w:ascii="仿宋_GB2312" w:hAnsi="仿宋_GB2312" w:cs="宋体;SimSun" w:eastAsia="仿宋_GB2312"/>
          <w:b/>
          <w:spacing w:val="18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spacing w:val="18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spacing w:val="18"/>
          <w:kern w:val="0"/>
          <w:sz w:val="24"/>
        </w:rPr>
        <w:t>月</w:t>
      </w:r>
    </w:p>
    <w:p>
      <w:pPr>
        <w:pStyle w:val="Normal"/>
        <w:widowControl/>
        <w:spacing w:lineRule="exact" w:line="40" w:before="280" w:after="280"/>
        <w:ind w:firstLine="482"/>
        <w:jc w:val="left"/>
        <w:rPr>
          <w:rFonts w:ascii="仿宋_GB2312" w:hAnsi="仿宋_GB2312" w:eastAsia="仿宋_GB2312" w:cs="宋体;SimSun"/>
          <w:b/>
          <w:b/>
          <w:spacing w:val="18"/>
          <w:kern w:val="0"/>
          <w:sz w:val="24"/>
        </w:rPr>
      </w:pPr>
      <w:r>
        <w:rPr>
          <w:rFonts w:eastAsia="仿宋_GB2312" w:cs="宋体;SimSun" w:ascii="仿宋_GB2312" w:hAnsi="仿宋_GB2312"/>
          <w:b/>
          <w:spacing w:val="18"/>
          <w:kern w:val="0"/>
          <w:sz w:val="24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"/>
        <w:gridCol w:w="1118"/>
        <w:gridCol w:w="1263"/>
        <w:gridCol w:w="1691"/>
        <w:gridCol w:w="1187"/>
      </w:tblGrid>
      <w:tr>
        <w:trPr>
          <w:trHeight w:val="84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6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6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6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6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优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6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4:00Z</dcterms:created>
  <dc:creator>yinky</dc:creator>
  <dc:description/>
  <cp:keywords/>
  <dc:language>en-US</dc:language>
  <cp:lastModifiedBy>潘子健</cp:lastModifiedBy>
  <dcterms:modified xsi:type="dcterms:W3CDTF">2012-03-19T11:23:00Z</dcterms:modified>
  <cp:revision>23</cp:revision>
  <dc:subject/>
  <dc:title/>
</cp:coreProperties>
</file>