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720"/>
        <w:gridCol w:w="5027"/>
      </w:tblGrid>
      <w:tr>
        <w:trPr/>
        <w:tc>
          <w:tcPr>
            <w:tcW w:w="4228" w:type="dxa"/>
            <w:tcBorders/>
          </w:tcPr>
          <w:p>
            <w:pPr>
              <w:pStyle w:val="Normal"/>
              <w:spacing w:lineRule="atLeast" w:line="0"/>
              <w:rPr>
                <w:rFonts w:ascii="華康儷簡宋(P);PMingLiU" w:hAnsi="華康儷簡宋(P);PMingLiU" w:eastAsia="華康儷簡宋(P);PMingLiU" w:cs="華康儷簡宋(P);PMingLiU"/>
                <w:b/>
                <w:b/>
                <w:sz w:val="40"/>
              </w:rPr>
            </w:pPr>
            <w:r>
              <w:rPr>
                <w:rFonts w:ascii="華康儷簡宋(P);PMingLiU" w:hAnsi="華康儷簡宋(P);PMingLiU" w:cs="華康儷簡宋(P);PMingLiU" w:eastAsia="華康儷簡宋(P);PMingLiU"/>
                <w:b/>
                <w:sz w:val="40"/>
              </w:rPr>
              <w:t>福慧慈善基金會</w:t>
            </w:r>
          </w:p>
          <w:p>
            <w:pPr>
              <w:pStyle w:val="TextBody"/>
              <w:rPr>
                <w:rFonts w:ascii="華康儷簡宋(P);PMingLiU" w:hAnsi="華康儷簡宋(P);PMingLiU" w:eastAsia="華康儷簡宋(P);PMingLiU" w:cs="華康儷簡宋(P);PMingLiU"/>
              </w:rPr>
            </w:pPr>
            <w:r>
              <w:rPr>
                <w:rFonts w:eastAsia="華康儷簡宋(P);PMingLiU" w:cs="華康儷簡宋(P);PMingLiU" w:ascii="華康儷簡宋(P);PMingLiU" w:hAnsi="華康儷簡宋(P);PMingLiU"/>
              </w:rPr>
              <w:t>FU HUI CHARITY FOUNDATION</w:t>
            </w:r>
          </w:p>
          <w:p>
            <w:pPr>
              <w:pStyle w:val="Normal"/>
              <w:spacing w:lineRule="atLeast" w:line="0"/>
              <w:rPr>
                <w:rFonts w:ascii="華康儷簡宋(P);PMingLiU" w:hAnsi="華康儷簡宋(P);PMingLiU" w:eastAsia="華康儷簡宋(P);PMingLiU" w:cs="華康儷簡宋(P);PMingLiU"/>
                <w:sz w:val="22"/>
              </w:rPr>
            </w:pPr>
            <w:r>
              <w:rPr>
                <w:rFonts w:ascii="華康儷簡宋(P);PMingLiU" w:hAnsi="華康儷簡宋(P);PMingLiU" w:cs="華康儷簡宋(P);PMingLiU" w:eastAsia="華康儷簡宋(P);PMingLiU"/>
                <w:sz w:val="22"/>
              </w:rPr>
              <w:t>香港上環皇后大道中</w:t>
            </w:r>
            <w:r>
              <w:rPr>
                <w:rFonts w:eastAsia="華康儷簡宋(P);PMingLiU" w:cs="華康儷簡宋(P);PMingLiU" w:ascii="華康儷簡宋(P);PMingLiU" w:hAnsi="華康儷簡宋(P);PMingLiU"/>
                <w:sz w:val="22"/>
              </w:rPr>
              <w:t>302</w:t>
            </w:r>
            <w:r>
              <w:rPr>
                <w:rFonts w:ascii="華康儷簡宋(P);PMingLiU" w:hAnsi="華康儷簡宋(P);PMingLiU" w:cs="華康儷簡宋(P);PMingLiU" w:eastAsia="華康儷簡宋(P);PMingLiU"/>
                <w:sz w:val="22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華康儷簡宋(P);PMingLiU" w:hAnsi="華康儷簡宋(P);PMingLiU" w:eastAsia="華康儷簡宋(P);PMingLiU" w:cs="華康儷簡宋(P);PMingLiU"/>
                <w:sz w:val="22"/>
              </w:rPr>
            </w:pPr>
            <w:r>
              <w:rPr>
                <w:rFonts w:ascii="華康儷簡宋(P);PMingLiU" w:hAnsi="華康儷簡宋(P);PMingLiU" w:cs="華康儷簡宋(P);PMingLiU" w:eastAsia="華康儷簡宋(P);PMingLiU"/>
                <w:sz w:val="22"/>
              </w:rPr>
              <w:t>北海商業大廈</w:t>
            </w:r>
            <w:r>
              <w:rPr>
                <w:rFonts w:eastAsia="華康儷簡宋(P);PMingLiU" w:cs="華康儷簡宋(P);PMingLiU" w:ascii="華康儷簡宋(P);PMingLiU" w:hAnsi="華康儷簡宋(P);PMingLiU"/>
                <w:sz w:val="22"/>
              </w:rPr>
              <w:t>10</w:t>
            </w:r>
            <w:r>
              <w:rPr>
                <w:rFonts w:ascii="華康儷簡宋(P);PMingLiU" w:hAnsi="華康儷簡宋(P);PMingLiU" w:cs="華康儷簡宋(P);PMingLiU" w:eastAsia="華康儷簡宋(P);PMingLiU"/>
                <w:sz w:val="22"/>
              </w:rPr>
              <w:t>樓</w:t>
            </w:r>
          </w:p>
          <w:p>
            <w:pPr>
              <w:pStyle w:val="Normal"/>
              <w:spacing w:lineRule="atLeast" w:line="0"/>
              <w:rPr>
                <w:rFonts w:ascii="華康儷簡宋(P);PMingLiU" w:hAnsi="華康儷簡宋(P);PMingLiU" w:eastAsia="華康儷簡宋(P);PMingLiU" w:cs="華康儷簡宋(P);PMingLiU"/>
                <w:sz w:val="22"/>
              </w:rPr>
            </w:pPr>
            <w:r>
              <w:rPr>
                <w:rFonts w:ascii="華康儷簡宋(P);PMingLiU" w:hAnsi="華康儷簡宋(P);PMingLiU" w:cs="華康儷簡宋(P);PMingLiU" w:eastAsia="華康儷簡宋(P);PMingLiU"/>
                <w:sz w:val="22"/>
              </w:rPr>
              <w:t>電話：</w:t>
            </w:r>
            <w:r>
              <w:rPr>
                <w:rFonts w:eastAsia="華康儷簡宋(P);PMingLiU" w:cs="華康儷簡宋(P);PMingLiU" w:ascii="華康儷簡宋(P);PMingLiU" w:hAnsi="華康儷簡宋(P);PMingLiU"/>
                <w:sz w:val="22"/>
              </w:rPr>
              <w:t>(852) 2543-3456</w:t>
            </w:r>
          </w:p>
          <w:p>
            <w:pPr>
              <w:pStyle w:val="Normal"/>
              <w:spacing w:lineRule="atLeast" w:line="0"/>
              <w:rPr>
                <w:rFonts w:ascii="華康儷簡宋(P);PMingLiU" w:hAnsi="華康儷簡宋(P);PMingLiU" w:eastAsia="華康儷簡宋(P);PMingLiU" w:cs="華康儷簡宋(P);PMingLiU"/>
                <w:sz w:val="22"/>
              </w:rPr>
            </w:pPr>
            <w:r>
              <w:rPr>
                <w:rFonts w:ascii="華康儷簡宋(P);PMingLiU" w:hAnsi="華康儷簡宋(P);PMingLiU" w:cs="華康儷簡宋(P);PMingLiU" w:eastAsia="華康儷簡宋(P);PMingLiU"/>
                <w:sz w:val="22"/>
              </w:rPr>
              <w:t>傳真：</w:t>
            </w:r>
            <w:r>
              <w:rPr>
                <w:rFonts w:eastAsia="華康儷簡宋(P);PMingLiU" w:cs="華康儷簡宋(P);PMingLiU" w:ascii="華康儷簡宋(P);PMingLiU" w:hAnsi="華康儷簡宋(P);PMingLiU"/>
                <w:sz w:val="22"/>
              </w:rPr>
              <w:t>(852) 2854-0666</w:t>
            </w:r>
          </w:p>
          <w:p>
            <w:pPr>
              <w:pStyle w:val="Normal"/>
              <w:rPr>
                <w:rFonts w:ascii="華康儷簡宋(P);PMingLiU" w:hAnsi="華康儷簡宋(P);PMingLiU" w:eastAsia="華康儷簡宋(P);PMingLiU" w:cs="華康儷簡宋(P);PMingLiU"/>
                <w:sz w:val="22"/>
              </w:rPr>
            </w:pPr>
            <w:r>
              <w:rPr>
                <w:rFonts w:eastAsia="華康儷簡宋(P);PMingLiU" w:cs="華康儷簡宋(P);PMingLiU" w:ascii="華康儷簡宋(P);PMingLiU" w:hAnsi="華康儷簡宋(P);PMingLiU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華康儷簡宋(P);PMingLiU" w:hAnsi="華康儷簡宋(P);PMingLiU" w:eastAsia="華康儷簡宋(P);PMingLiU" w:cs="華康儷簡宋(P);PMingLiU"/>
              </w:rPr>
            </w:pPr>
            <w:r>
              <w:rPr>
                <w:rFonts w:eastAsia="華康儷簡宋(P);PMingLiU" w:cs="華康儷簡宋(P);PMingLiU" w:ascii="華康儷簡宋(P);PMingLiU" w:hAnsi="華康儷簡宋(P);PMingLiU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pacing w:lineRule="auto" w:line="360"/>
              <w:rPr>
                <w:rFonts w:ascii="華康儷簡宋(P);PMingLiU" w:hAnsi="華康儷簡宋(P);PMingLiU" w:eastAsia="華康儷簡宋(P);PMingLiU" w:cs="華康儷簡宋(P);PMingLiU"/>
                <w:sz w:val="28"/>
              </w:rPr>
            </w:pPr>
            <w:r>
              <w:rPr>
                <w:rFonts w:ascii="華康儷簡宋(P);PMingLiU" w:hAnsi="華康儷簡宋(P);PMingLiU" w:cs="華康儷簡宋(P);PMingLiU" w:eastAsia="華康儷簡宋(P);PMingLiU"/>
                <w:sz w:val="28"/>
              </w:rPr>
              <w:t xml:space="preserve">學校名稱 </w:t>
            </w:r>
            <w:r>
              <w:rPr>
                <w:rFonts w:eastAsia="華康儷簡宋(P);PMingLiU" w:cs="華康儷簡宋(P);PMingLiU" w:ascii="華康儷簡宋(P);PMingLiU" w:hAnsi="華康儷簡宋(P);PMingLiU"/>
                <w:sz w:val="28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rFonts w:ascii="華康儷簡宋(P);PMingLiU" w:hAnsi="華康儷簡宋(P);PMingLiU" w:cs="華康儷簡宋(P);PMingLiU"/>
                <w:u w:val="single"/>
              </w:rPr>
            </w:pPr>
            <w:r>
              <w:rPr>
                <w:rFonts w:ascii="華康儷簡宋(P);PMingLiU" w:hAnsi="華康儷簡宋(P);PMingLiU" w:cs="華康儷簡宋(P);PMingLiU" w:eastAsia="華康儷簡宋(P);PMingLiU"/>
                <w:sz w:val="28"/>
              </w:rPr>
              <w:t xml:space="preserve">地址 </w:t>
            </w:r>
            <w:r>
              <w:rPr>
                <w:rFonts w:eastAsia="華康儷簡宋(P);PMingLiU" w:cs="華康儷簡宋(P);PMingLiU" w:ascii="華康儷簡宋(P);PMingLiU" w:hAnsi="華康儷簡宋(P);PMingLiU"/>
              </w:rPr>
              <w:t>_____________________________________</w:t>
            </w:r>
            <w:r>
              <w:rPr>
                <w:rFonts w:cs="華康儷簡宋(P);PMingLiU" w:ascii="華康儷簡宋(P);PMingLiU" w:hAnsi="華康儷簡宋(P);PMingLiU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華康儷簡宋(P);PMingLiU" w:hAnsi="華康儷簡宋(P);PMingLiU" w:cs="華康儷簡宋(P);PMingLiU"/>
              </w:rPr>
            </w:pPr>
            <w:r>
              <w:rPr>
                <w:rFonts w:eastAsia="華康儷簡宋(P);PMingLiU" w:cs="華康儷簡宋(P);PMingLiU" w:ascii="華康儷簡宋(P);PMingLiU" w:hAnsi="華康儷簡宋(P);PMingLiU"/>
              </w:rPr>
              <w:t xml:space="preserve"> </w:t>
            </w:r>
            <w:r>
              <w:rPr>
                <w:rFonts w:eastAsia="華康儷簡宋(P);PMingLiU" w:cs="華康儷簡宋(P);PMingLiU" w:ascii="華康儷簡宋(P);PMingLiU" w:hAnsi="華康儷簡宋(P);PMingLiU"/>
              </w:rPr>
              <w:t xml:space="preserve">                       </w:t>
            </w:r>
            <w:r>
              <w:rPr>
                <w:rFonts w:eastAsia="華康儷簡宋(P);PMingLiU" w:cs="華康儷簡宋(P);PMingLiU" w:ascii="華康儷簡宋(P);PMingLiU" w:hAnsi="華康儷簡宋(P);PMingLiU"/>
              </w:rPr>
              <w:t xml:space="preserve"> </w:t>
            </w:r>
            <w:r>
              <w:rPr>
                <w:rFonts w:ascii="華康儷簡宋(P);PMingLiU" w:hAnsi="華康儷簡宋(P);PMingLiU" w:cs="華康儷簡宋(P);PMingLiU" w:eastAsia="華康儷簡宋(P);PMingLiU"/>
                <w:sz w:val="24"/>
              </w:rPr>
              <w:t>郵編</w:t>
            </w:r>
            <w:r>
              <w:rPr>
                <w:rFonts w:ascii="華康儷簡宋(P);PMingLiU" w:hAnsi="華康儷簡宋(P);PMingLiU" w:cs="華康儷簡宋(P);PMingLiU" w:eastAsia="華康儷簡宋(P);PMingLiU"/>
              </w:rPr>
              <w:t xml:space="preserve"> </w:t>
            </w:r>
            <w:r>
              <w:rPr>
                <w:rFonts w:eastAsia="華康儷簡宋(P);PMingLiU" w:cs="華康儷簡宋(P);PMingLiU" w:ascii="華康儷簡宋(P);PMingLiU" w:hAnsi="華康儷簡宋(P);PMingLiU"/>
              </w:rPr>
              <w:t>__________</w:t>
            </w:r>
            <w:r>
              <w:rPr>
                <w:rFonts w:cs="華康儷簡宋(P);PMingLiU" w:ascii="華康儷簡宋(P);PMingLiU" w:hAnsi="華康儷簡宋(P);PMingLiU"/>
                <w:u w:val="single"/>
              </w:rPr>
              <w:t xml:space="preserve">       </w:t>
            </w:r>
            <w:r>
              <w:rPr>
                <w:rFonts w:cs="華康儷簡宋(P);PMingLiU" w:ascii="華康儷簡宋(P);PMingLiU" w:hAnsi="華康儷簡宋(P);PMingLiU"/>
              </w:rPr>
              <w:t xml:space="preserve">  </w:t>
            </w:r>
          </w:p>
          <w:p>
            <w:pPr>
              <w:pStyle w:val="Normal"/>
              <w:spacing w:lineRule="atLeast" w:line="0"/>
              <w:ind w:left="150" w:hanging="0"/>
              <w:rPr>
                <w:rFonts w:ascii="華康儷簡宋(P);PMingLiU" w:hAnsi="華康儷簡宋(P);PMingLiU" w:eastAsia="華康儷簡宋(P);PMingLiU" w:cs="華康儷簡宋(P);PMingLiU"/>
                <w:b/>
                <w:b/>
                <w:sz w:val="28"/>
                <w:u w:val="single"/>
              </w:rPr>
            </w:pPr>
            <w:r>
              <w:rPr>
                <w:rFonts w:eastAsia="華康儷簡宋(P);PMingLiU" w:cs="華康儷簡宋(P);PMingLiU" w:ascii="華康儷簡宋(P);PMingLiU" w:hAnsi="華康儷簡宋(P);PMingLiU"/>
                <w:b/>
                <w:sz w:val="28"/>
                <w:u w:val="single"/>
              </w:rPr>
            </w:r>
          </w:p>
          <w:p>
            <w:pPr>
              <w:pStyle w:val="Normal"/>
              <w:spacing w:lineRule="atLeast" w:line="0"/>
              <w:ind w:left="150" w:hanging="0"/>
              <w:rPr/>
            </w:pPr>
            <w:r>
              <w:rPr>
                <w:rFonts w:eastAsia="華康儷簡宋(P);PMingLiU" w:cs="華康儷簡宋(P);PMingLiU" w:ascii="華康儷簡宋(P);PMingLiU" w:hAnsi="華康儷簡宋(P);PMingLiU"/>
                <w:b/>
                <w:sz w:val="28"/>
                <w:u w:val="single"/>
              </w:rPr>
              <w:t>201</w:t>
            </w:r>
            <w:r>
              <w:rPr>
                <w:rFonts w:cs="華康儷簡宋(P);PMingLiU" w:ascii="華康儷簡宋(P);PMingLiU" w:hAnsi="華康儷簡宋(P);PMingLiU"/>
                <w:b/>
                <w:sz w:val="28"/>
                <w:u w:val="single"/>
              </w:rPr>
              <w:t>2</w:t>
            </w:r>
            <w:r>
              <w:rPr>
                <w:rFonts w:ascii="華康儷簡宋(P);PMingLiU" w:hAnsi="華康儷簡宋(P);PMingLiU" w:cs="華康儷簡宋(P);PMingLiU" w:eastAsia="華康儷簡宋(P);PMingLiU"/>
                <w:b/>
                <w:sz w:val="28"/>
                <w:u w:val="single"/>
              </w:rPr>
              <w:t>年獎</w:t>
            </w:r>
            <w:r>
              <w:rPr>
                <w:rFonts w:eastAsia="華康儷簡宋(P);PMingLiU" w:cs="華康儷簡宋(P);PMingLiU" w:ascii="華康儷簡宋(P);PMingLiU" w:hAnsi="華康儷簡宋(P);PMingLiU"/>
                <w:b/>
                <w:sz w:val="28"/>
                <w:u w:val="single"/>
              </w:rPr>
              <w:t>(</w:t>
            </w:r>
            <w:r>
              <w:rPr>
                <w:rFonts w:ascii="華康儷簡宋(P);PMingLiU" w:hAnsi="華康儷簡宋(P);PMingLiU" w:cs="華康儷簡宋(P);PMingLiU" w:eastAsia="華康儷簡宋(P);PMingLiU"/>
                <w:b/>
                <w:sz w:val="28"/>
                <w:u w:val="single"/>
              </w:rPr>
              <w:t>助</w:t>
            </w:r>
            <w:r>
              <w:rPr>
                <w:rFonts w:eastAsia="華康儷簡宋(P);PMingLiU" w:cs="華康儷簡宋(P);PMingLiU" w:ascii="華康儷簡宋(P);PMingLiU" w:hAnsi="華康儷簡宋(P);PMingLiU"/>
                <w:b/>
                <w:sz w:val="28"/>
                <w:u w:val="single"/>
              </w:rPr>
              <w:t>)</w:t>
            </w:r>
            <w:r>
              <w:rPr>
                <w:rFonts w:ascii="華康儷簡宋(P);PMingLiU" w:hAnsi="華康儷簡宋(P);PMingLiU" w:cs="華康儷簡宋(P);PMingLiU" w:eastAsia="華康儷簡宋(P);PMingLiU"/>
                <w:b/>
                <w:sz w:val="28"/>
                <w:u w:val="single"/>
              </w:rPr>
              <w:t>學金申請表</w:t>
            </w:r>
          </w:p>
        </w:tc>
      </w:tr>
    </w:tbl>
    <w:p>
      <w:pPr>
        <w:pStyle w:val="Normal"/>
        <w:spacing w:lineRule="atLeast" w:line="0"/>
        <w:rPr>
          <w:rFonts w:ascii="華康儷簡宋(P);PMingLiU" w:hAnsi="華康儷簡宋(P);PMingLiU" w:eastAsia="華康儷簡宋(P);PMingLiU" w:cs="華康儷簡宋(P);PMingLiU"/>
          <w:sz w:val="28"/>
        </w:rPr>
      </w:pPr>
      <w:r>
        <w:rPr>
          <w:rFonts w:eastAsia="華康儷簡宋(P);PMingLiU" w:cs="華康儷簡宋(P);PMingLiU" w:ascii="華康儷簡宋(P);PMingLiU" w:hAnsi="華康儷簡宋(P);PMingLiU"/>
          <w:sz w:val="28"/>
        </w:rPr>
      </w:r>
    </w:p>
    <w:p>
      <w:pPr>
        <w:pStyle w:val="Normal"/>
        <w:spacing w:lineRule="auto" w:line="360"/>
        <w:rPr>
          <w:rFonts w:ascii="華康儷簡宋(P);PMingLiU" w:hAnsi="華康儷簡宋(P);PMingLiU" w:eastAsia="華康儷簡宋(P);PMingLiU" w:cs="華康儷簡宋(P);PMingLiU"/>
          <w:sz w:val="28"/>
        </w:rPr>
      </w:pPr>
      <w:r>
        <w:rPr>
          <w:rFonts w:ascii="華康儷簡宋(P);PMingLiU" w:hAnsi="華康儷簡宋(P);PMingLiU" w:cs="華康儷簡宋(P);PMingLiU" w:eastAsia="華康儷簡宋(P);PMingLiU"/>
          <w:sz w:val="28"/>
        </w:rPr>
        <w:t xml:space="preserve">學生姓名 </w:t>
      </w:r>
      <w:r>
        <w:rPr>
          <w:rFonts w:eastAsia="華康儷簡宋(P);PMingLiU" w:cs="華康儷簡宋(P);PMingLiU" w:ascii="華康儷簡宋(P);PMingLiU" w:hAnsi="華康儷簡宋(P);PMingLiU"/>
          <w:sz w:val="28"/>
        </w:rPr>
        <w:t xml:space="preserve">__________ </w:t>
      </w:r>
      <w:r>
        <w:rPr>
          <w:rFonts w:ascii="華康儷簡宋(P);PMingLiU" w:hAnsi="華康儷簡宋(P);PMingLiU" w:cs="華康儷簡宋(P);PMingLiU" w:eastAsia="華康儷簡宋(P);PMingLiU"/>
          <w:sz w:val="28"/>
        </w:rPr>
        <w:t xml:space="preserve">性別 </w:t>
      </w:r>
      <w:r>
        <w:rPr>
          <w:rFonts w:eastAsia="華康儷簡宋(P);PMingLiU" w:cs="華康儷簡宋(P);PMingLiU" w:ascii="華康儷簡宋(P);PMingLiU" w:hAnsi="華康儷簡宋(P);PMingLiU"/>
          <w:sz w:val="28"/>
        </w:rPr>
        <w:t xml:space="preserve">_____ </w:t>
      </w:r>
      <w:r>
        <w:rPr>
          <w:rFonts w:ascii="華康儷簡宋(P);PMingLiU" w:hAnsi="華康儷簡宋(P);PMingLiU" w:cs="華康儷簡宋(P);PMingLiU" w:eastAsia="華康儷簡宋(P);PMingLiU"/>
          <w:sz w:val="28"/>
        </w:rPr>
        <w:t xml:space="preserve">出生 </w:t>
      </w:r>
      <w:r>
        <w:rPr>
          <w:rFonts w:eastAsia="華康儷簡宋(P);PMingLiU" w:cs="華康儷簡宋(P);PMingLiU" w:ascii="華康儷簡宋(P);PMingLiU" w:hAnsi="華康儷簡宋(P);PMingLiU"/>
          <w:sz w:val="28"/>
        </w:rPr>
        <w:t>_____</w:t>
      </w:r>
      <w:r>
        <w:rPr>
          <w:rFonts w:ascii="華康儷簡宋(P);PMingLiU" w:hAnsi="華康儷簡宋(P);PMingLiU" w:cs="華康儷簡宋(P);PMingLiU" w:eastAsia="華康儷簡宋(P);PMingLiU"/>
          <w:sz w:val="28"/>
        </w:rPr>
        <w:t>年</w:t>
      </w:r>
      <w:r>
        <w:rPr>
          <w:rFonts w:eastAsia="華康儷簡宋(P);PMingLiU" w:cs="華康儷簡宋(P);PMingLiU" w:ascii="華康儷簡宋(P);PMingLiU" w:hAnsi="華康儷簡宋(P);PMingLiU"/>
          <w:sz w:val="28"/>
        </w:rPr>
        <w:t>____</w:t>
      </w:r>
      <w:r>
        <w:rPr>
          <w:rFonts w:ascii="華康儷簡宋(P);PMingLiU" w:hAnsi="華康儷簡宋(P);PMingLiU" w:cs="華康儷簡宋(P);PMingLiU" w:eastAsia="華康儷簡宋(P);PMingLiU"/>
          <w:sz w:val="28"/>
        </w:rPr>
        <w:t>月</w:t>
      </w:r>
      <w:r>
        <w:rPr>
          <w:rFonts w:eastAsia="華康儷簡宋(P);PMingLiU" w:cs="華康儷簡宋(P);PMingLiU" w:ascii="華康儷簡宋(P);PMingLiU" w:hAnsi="華康儷簡宋(P);PMingLiU"/>
          <w:sz w:val="28"/>
        </w:rPr>
        <w:t>____</w:t>
      </w:r>
      <w:r>
        <w:rPr>
          <w:rFonts w:ascii="華康儷簡宋(P);PMingLiU" w:hAnsi="華康儷簡宋(P);PMingLiU" w:cs="華康儷簡宋(P);PMingLiU" w:eastAsia="華康儷簡宋(P);PMingLiU"/>
          <w:sz w:val="28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5800</wp:posOffset>
                </wp:positionH>
                <wp:positionV relativeFrom="paragraph">
                  <wp:posOffset>76200</wp:posOffset>
                </wp:positionV>
                <wp:extent cx="1137285" cy="1394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儷簡宋(P);PMingLiU" w:hAnsi="華康儷簡宋(P);PMingLiU" w:eastAsia="華康儷簡宋(P);PMingLiU" w:cs="華康儷簡宋(P);PMingLiU"/>
                              </w:rPr>
                            </w:pPr>
                            <w:r>
                              <w:rPr>
                                <w:rFonts w:eastAsia="華康儷簡宋(P);PMingLiU" w:cs="華康儷簡宋(P);PMingLiU" w:ascii="華康儷簡宋(P);PMingLiU" w:hAnsi="華康儷簡宋(P)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儷簡宋(P);PMingLiU" w:hAnsi="華康儷簡宋(P);PMingLiU" w:eastAsia="華康儷簡宋(P);PMingLiU" w:cs="華康儷簡宋(P);PMingLiU"/>
                              </w:rPr>
                            </w:pPr>
                            <w:r>
                              <w:rPr>
                                <w:rFonts w:eastAsia="華康儷簡宋(P);PMingLiU" w:cs="華康儷簡宋(P);PMingLiU" w:ascii="華康儷簡宋(P);PMingLiU" w:hAnsi="華康儷簡宋(P)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儷簡宋(P);PMingLiU" w:hAnsi="華康儷簡宋(P);PMingLiU" w:eastAsia="華康儷簡宋(P);PMingLiU" w:cs="華康儷簡宋(P);PMingLiU"/>
                              </w:rPr>
                            </w:pPr>
                            <w:r>
                              <w:rPr>
                                <w:rFonts w:ascii="華康儷簡宋(P);PMingLiU" w:hAnsi="華康儷簡宋(P);PMingLiU" w:cs="華康儷簡宋(P);PMingLiU" w:eastAsia="華康儷簡宋(P);PMingLiU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儷簡宋(P);PMingLiU" w:hAnsi="華康儷簡宋(P);PMingLiU" w:eastAsia="華康儷簡宋(P);PMingLiU" w:cs="華康儷簡宋(P);PMingLiU"/>
                              </w:rPr>
                            </w:pPr>
                            <w:r>
                              <w:rPr>
                                <w:rFonts w:eastAsia="華康儷簡宋(P);PMingLiU" w:cs="華康儷簡宋(P);PMingLiU" w:ascii="華康儷簡宋(P);PMingLiU" w:hAnsi="華康儷簡宋(P)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儷簡宋(P);PMingLiU" w:hAnsi="華康儷簡宋(P);PMingLiU" w:eastAsia="華康儷簡宋(P);PMingLiU" w:cs="華康儷簡宋(P);PMingLiU"/>
                              </w:rPr>
                            </w:pPr>
                            <w:r>
                              <w:rPr>
                                <w:rFonts w:ascii="華康儷簡宋(P);PMingLiU" w:hAnsi="華康儷簡宋(P);PMingLiU" w:cs="華康儷簡宋(P);PMingLiU" w:eastAsia="華康儷簡宋(P);PMingLiU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09.8pt;mso-wrap-distance-left:9pt;mso-wrap-distance-right:9pt;mso-wrap-distance-top:0pt;mso-wrap-distance-bottom:0pt;margin-top:6pt;mso-position-vertical-relative:text;margin-left:45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儷簡宋(P);PMingLiU" w:hAnsi="華康儷簡宋(P);PMingLiU" w:eastAsia="華康儷簡宋(P);PMingLiU" w:cs="華康儷簡宋(P);PMingLiU"/>
                        </w:rPr>
                      </w:pPr>
                      <w:r>
                        <w:rPr>
                          <w:rFonts w:eastAsia="華康儷簡宋(P);PMingLiU" w:cs="華康儷簡宋(P);PMingLiU" w:ascii="華康儷簡宋(P);PMingLiU" w:hAnsi="華康儷簡宋(P);PMingLiU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儷簡宋(P);PMingLiU" w:hAnsi="華康儷簡宋(P);PMingLiU" w:eastAsia="華康儷簡宋(P);PMingLiU" w:cs="華康儷簡宋(P);PMingLiU"/>
                        </w:rPr>
                      </w:pPr>
                      <w:r>
                        <w:rPr>
                          <w:rFonts w:eastAsia="華康儷簡宋(P);PMingLiU" w:cs="華康儷簡宋(P);PMingLiU" w:ascii="華康儷簡宋(P);PMingLiU" w:hAnsi="華康儷簡宋(P);PMingLiU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儷簡宋(P);PMingLiU" w:hAnsi="華康儷簡宋(P);PMingLiU" w:eastAsia="華康儷簡宋(P);PMingLiU" w:cs="華康儷簡宋(P);PMingLiU"/>
                        </w:rPr>
                      </w:pPr>
                      <w:r>
                        <w:rPr>
                          <w:rFonts w:ascii="華康儷簡宋(P);PMingLiU" w:hAnsi="華康儷簡宋(P);PMingLiU" w:cs="華康儷簡宋(P);PMingLiU" w:eastAsia="華康儷簡宋(P);PMingLiU"/>
                        </w:rPr>
                        <w:t>照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儷簡宋(P);PMingLiU" w:hAnsi="華康儷簡宋(P);PMingLiU" w:eastAsia="華康儷簡宋(P);PMingLiU" w:cs="華康儷簡宋(P);PMingLiU"/>
                        </w:rPr>
                      </w:pPr>
                      <w:r>
                        <w:rPr>
                          <w:rFonts w:eastAsia="華康儷簡宋(P);PMingLiU" w:cs="華康儷簡宋(P);PMingLiU" w:ascii="華康儷簡宋(P);PMingLiU" w:hAnsi="華康儷簡宋(P);PMingLiU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儷簡宋(P);PMingLiU" w:hAnsi="華康儷簡宋(P);PMingLiU" w:eastAsia="華康儷簡宋(P);PMingLiU" w:cs="華康儷簡宋(P);PMingLiU"/>
                        </w:rPr>
                      </w:pPr>
                      <w:r>
                        <w:rPr>
                          <w:rFonts w:ascii="華康儷簡宋(P);PMingLiU" w:hAnsi="華康儷簡宋(P);PMingLiU" w:cs="華康儷簡宋(P);PMingLiU" w:eastAsia="華康儷簡宋(P);PMingLiU"/>
                        </w:rPr>
                        <w:t>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華康儷簡宋(P);PMingLiU" w:hAnsi="華康儷簡宋(P);PMingLiU" w:cs="華康儷簡宋(P);PMingLiU" w:eastAsia="華康儷簡宋(P);PMingLiU"/>
          <w:sz w:val="28"/>
        </w:rPr>
        <w:t xml:space="preserve">所讀系別、專業和班級 </w:t>
      </w:r>
      <w:r>
        <w:rPr>
          <w:rFonts w:eastAsia="華康儷簡宋(P);PMingLiU" w:cs="華康儷簡宋(P);PMingLiU" w:ascii="華康儷簡宋(P);PMingLiU" w:hAnsi="華康儷簡宋(P);PMingLiU"/>
          <w:sz w:val="28"/>
        </w:rPr>
        <w:t>___________________________________</w:t>
      </w:r>
    </w:p>
    <w:p>
      <w:pPr>
        <w:pStyle w:val="Normal"/>
        <w:spacing w:lineRule="auto" w:line="360"/>
        <w:rPr>
          <w:rFonts w:ascii="華康儷簡宋(P);PMingLiU" w:hAnsi="華康儷簡宋(P);PMingLiU" w:eastAsia="華康儷簡宋(P);PMingLiU" w:cs="華康儷簡宋(P);PMingLiU"/>
          <w:sz w:val="28"/>
        </w:rPr>
      </w:pPr>
      <w:r>
        <w:rPr>
          <w:rFonts w:ascii="華康儷簡宋(P);PMingLiU" w:hAnsi="華康儷簡宋(P);PMingLiU" w:cs="華康儷簡宋(P);PMingLiU" w:eastAsia="華康儷簡宋(P);PMingLiU"/>
          <w:sz w:val="28"/>
        </w:rPr>
        <w:t xml:space="preserve">通訊地址 </w:t>
      </w:r>
      <w:r>
        <w:rPr>
          <w:rFonts w:eastAsia="華康儷簡宋(P);PMingLiU" w:cs="華康儷簡宋(P);PMingLiU" w:ascii="華康儷簡宋(P);PMingLiU" w:hAnsi="華康儷簡宋(P);PMingLiU"/>
          <w:sz w:val="28"/>
        </w:rPr>
        <w:t xml:space="preserve">__________________________________ </w:t>
      </w:r>
      <w:r>
        <w:rPr>
          <w:rFonts w:ascii="華康儷簡宋(P);PMingLiU" w:hAnsi="華康儷簡宋(P);PMingLiU" w:cs="華康儷簡宋(P);PMingLiU" w:eastAsia="華康儷簡宋(P);PMingLiU"/>
          <w:sz w:val="28"/>
        </w:rPr>
        <w:t xml:space="preserve">郵編 </w:t>
      </w:r>
      <w:r>
        <w:rPr>
          <w:rFonts w:eastAsia="華康儷簡宋(P);PMingLiU" w:cs="華康儷簡宋(P);PMingLiU" w:ascii="華康儷簡宋(P);PMingLiU" w:hAnsi="華康儷簡宋(P);PMingLiU"/>
          <w:sz w:val="28"/>
        </w:rPr>
        <w:t>________</w:t>
      </w:r>
    </w:p>
    <w:p>
      <w:pPr>
        <w:pStyle w:val="Normal"/>
        <w:spacing w:lineRule="auto" w:line="360"/>
        <w:rPr>
          <w:rFonts w:ascii="華康儷簡宋(P);PMingLiU" w:hAnsi="華康儷簡宋(P);PMingLiU" w:eastAsia="華康儷簡宋(P);PMingLiU" w:cs="華康儷簡宋(P);PMingLiU"/>
          <w:sz w:val="28"/>
        </w:rPr>
      </w:pPr>
      <w:r>
        <w:rPr>
          <w:rFonts w:ascii="華康儷簡宋(P);PMingLiU" w:hAnsi="華康儷簡宋(P);PMingLiU" w:cs="華康儷簡宋(P);PMingLiU" w:eastAsia="華康儷簡宋(P);PMingLiU"/>
          <w:sz w:val="28"/>
          <w:szCs w:val="28"/>
        </w:rPr>
        <w:t>學生手機號碼及</w:t>
      </w:r>
      <w:r>
        <w:rPr>
          <w:rFonts w:eastAsia="華康儷簡宋(P);PMingLiU" w:cs="華康儷簡宋(P);PMingLiU" w:ascii="華康儷簡宋(P);PMingLiU" w:hAnsi="華康儷簡宋(P);PMingLiU"/>
          <w:sz w:val="28"/>
          <w:szCs w:val="28"/>
        </w:rPr>
        <w:t>QQ</w:t>
      </w:r>
      <w:r>
        <w:rPr>
          <w:rFonts w:ascii="華康儷簡宋(P);PMingLiU" w:hAnsi="華康儷簡宋(P);PMingLiU" w:cs="華康儷簡宋(P);PMingLiU" w:eastAsia="華康儷簡宋(P);PMingLiU"/>
          <w:sz w:val="28"/>
          <w:szCs w:val="28"/>
        </w:rPr>
        <w:t>或電郵</w:t>
      </w:r>
      <w:r>
        <w:rPr>
          <w:rFonts w:ascii="華康儷簡宋(P);PMingLiU" w:hAnsi="華康儷簡宋(P);PMingLiU" w:cs="華康儷簡宋(P);PMingLiU" w:eastAsia="華康儷簡宋(P);PMingLiU"/>
        </w:rPr>
        <w:t xml:space="preserve"> </w:t>
      </w:r>
      <w:r>
        <w:rPr>
          <w:rFonts w:eastAsia="華康儷簡宋(P);PMingLiU" w:cs="華康儷簡宋(P);PMingLiU" w:ascii="華康儷簡宋(P);PMingLiU" w:hAnsi="華康儷簡宋(P);PMingLiU"/>
          <w:sz w:val="28"/>
        </w:rPr>
        <w:t>________________________________</w:t>
      </w:r>
    </w:p>
    <w:p>
      <w:pPr>
        <w:pStyle w:val="Normal"/>
        <w:spacing w:lineRule="auto" w:line="360"/>
        <w:rPr>
          <w:rFonts w:ascii="華康儷簡宋(P);PMingLiU" w:hAnsi="華康儷簡宋(P);PMingLiU" w:eastAsia="華康儷簡宋(P);PMingLiU" w:cs="華康儷簡宋(P);PMingLiU"/>
          <w:sz w:val="28"/>
        </w:rPr>
      </w:pPr>
      <w:r>
        <w:rPr>
          <w:rFonts w:ascii="華康儷簡宋(P);PMingLiU" w:hAnsi="華康儷簡宋(P);PMingLiU" w:cs="華康儷簡宋(P);PMingLiU" w:eastAsia="華康儷簡宋(P);PMingLiU"/>
          <w:sz w:val="28"/>
        </w:rPr>
        <w:t xml:space="preserve">自傳簡述 </w:t>
      </w:r>
      <w:r>
        <w:rPr>
          <w:rFonts w:eastAsia="華康儷簡宋(P);PMingLiU" w:cs="華康儷簡宋(P);PMingLiU" w:ascii="華康儷簡宋(P);PMingLiU" w:hAnsi="華康儷簡宋(P);PMingLiU"/>
          <w:sz w:val="28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華康儷簡宋(P);PMingLiU" w:cs="華康儷簡宋(P);PMingLiU" w:ascii="華康儷簡宋(P);PMingLiU" w:hAnsi="華康儷簡宋(P);PMingLiU"/>
          <w:sz w:val="2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華康儷簡宋(P);PMingLiU" w:hAnsi="華康儷簡宋(P);PMingLiU" w:eastAsia="華康儷簡宋(P);PMingLiU" w:cs="華康儷簡宋(P);PMingLiU"/>
          <w:sz w:val="28"/>
        </w:rPr>
      </w:pPr>
      <w:r>
        <w:rPr>
          <w:rFonts w:eastAsia="華康儷簡宋(P);PMingLiU" w:cs="華康儷簡宋(P);PMingLiU" w:ascii="華康儷簡宋(P);PMingLiU" w:hAnsi="華康儷簡宋(P);PMingLiU"/>
          <w:sz w:val="2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華康儷簡宋(P);PMingLiU" w:hAnsi="華康儷簡宋(P);PMingLiU" w:eastAsia="華康儷簡宋(P);PMingLiU" w:cs="華康儷簡宋(P);PMingLiU"/>
          <w:sz w:val="28"/>
        </w:rPr>
      </w:pPr>
      <w:r>
        <w:rPr>
          <w:rFonts w:eastAsia="華康儷簡宋(P);PMingLiU" w:cs="華康儷簡宋(P);PMingLiU" w:ascii="華康儷簡宋(P);PMingLiU" w:hAnsi="華康儷簡宋(P);PMingLiU"/>
          <w:sz w:val="2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華康儷簡宋(P);PMingLiU" w:hAnsi="華康儷簡宋(P);PMingLiU" w:eastAsia="華康儷簡宋(P);PMingLiU" w:cs="華康儷簡宋(P);PMingLiU"/>
          <w:sz w:val="28"/>
        </w:rPr>
      </w:pPr>
      <w:r>
        <w:rPr>
          <w:rFonts w:eastAsia="華康儷簡宋(P);PMingLiU" w:cs="華康儷簡宋(P);PMingLiU" w:ascii="華康儷簡宋(P);PMingLiU" w:hAnsi="華康儷簡宋(P);PMingLiU"/>
          <w:sz w:val="28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華康儷簡宋(P);PMingLiU" w:cs="華康儷簡宋(P);PMingLiU" w:ascii="華康儷簡宋(P);PMingLiU" w:hAnsi="華康儷簡宋(P);PMingLiU"/>
          <w:sz w:val="2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華康儷簡宋(P);PMingLiU" w:hAnsi="華康儷簡宋(P);PMingLiU" w:eastAsia="華康儷簡宋(P);PMingLiU" w:cs="華康儷簡宋(P);PMingLiU"/>
          <w:sz w:val="28"/>
        </w:rPr>
      </w:pPr>
      <w:r>
        <w:rPr>
          <w:rFonts w:eastAsia="華康儷簡宋(P);PMingLiU" w:cs="華康儷簡宋(P);PMingLiU" w:ascii="華康儷簡宋(P);PMingLiU" w:hAnsi="華康儷簡宋(P);PMingLiU"/>
          <w:sz w:val="28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華康儷簡宋(P);PMingLiU" w:hAnsi="華康儷簡宋(P);PMingLiU" w:eastAsia="華康儷簡宋(P);PMingLiU" w:cs="華康儷簡宋(P);PMingLiU"/>
          <w:sz w:val="28"/>
        </w:rPr>
      </w:pPr>
      <w:r>
        <w:rPr>
          <w:rFonts w:eastAsia="華康儷簡宋(P);PMingLiU" w:cs="華康儷簡宋(P);PMingLiU" w:ascii="華康儷簡宋(P);PMingLiU" w:hAnsi="華康儷簡宋(P);PMingLiU"/>
          <w:sz w:val="28"/>
        </w:rPr>
        <w:t>__________________________________________________________________________</w:t>
      </w:r>
    </w:p>
    <w:p>
      <w:pPr>
        <w:pStyle w:val="Normal"/>
        <w:spacing w:lineRule="atLeast" w:line="0"/>
        <w:rPr>
          <w:rFonts w:ascii="華康儷簡宋(P);PMingLiU" w:hAnsi="華康儷簡宋(P);PMingLiU" w:eastAsia="華康儷簡宋(P);PMingLiU" w:cs="華康儷簡宋(P);PMingLiU"/>
          <w:sz w:val="28"/>
        </w:rPr>
      </w:pPr>
      <w:r>
        <w:rPr>
          <w:rFonts w:eastAsia="華康儷簡宋(P);PMingLiU" w:cs="華康儷簡宋(P);PMingLiU" w:ascii="華康儷簡宋(P);PMingLiU" w:hAnsi="華康儷簡宋(P);PMingLiU"/>
          <w:sz w:val="28"/>
        </w:rPr>
      </w:r>
    </w:p>
    <w:p>
      <w:pPr>
        <w:pStyle w:val="Normal"/>
        <w:spacing w:lineRule="auto" w:line="360"/>
        <w:rPr>
          <w:rFonts w:ascii="華康儷簡宋(P);PMingLiU" w:hAnsi="華康儷簡宋(P);PMingLiU" w:eastAsia="華康儷簡宋(P);PMingLiU" w:cs="華康儷簡宋(P);PMingLiU"/>
          <w:sz w:val="28"/>
        </w:rPr>
      </w:pPr>
      <w:r>
        <w:rPr>
          <w:rFonts w:ascii="華康儷簡宋(P);PMingLiU" w:hAnsi="華康儷簡宋(P);PMingLiU" w:cs="華康儷簡宋(P);PMingLiU" w:eastAsia="華康儷簡宋(P);PMingLiU"/>
          <w:sz w:val="28"/>
        </w:rPr>
        <w:t>學校領導人簽名或蓋章　　　　　　　　　　申請人</w:t>
      </w:r>
      <w:r>
        <w:rPr>
          <w:rFonts w:eastAsia="華康儷簡宋(P);PMingLiU" w:cs="華康儷簡宋(P);PMingLiU" w:ascii="華康儷簡宋(P);PMingLiU" w:hAnsi="華康儷簡宋(P);PMingLiU"/>
          <w:sz w:val="28"/>
        </w:rPr>
        <w:t>(</w:t>
      </w:r>
      <w:r>
        <w:rPr>
          <w:rFonts w:ascii="華康儷簡宋(P);PMingLiU" w:hAnsi="華康儷簡宋(P);PMingLiU" w:cs="華康儷簡宋(P);PMingLiU" w:eastAsia="華康儷簡宋(P);PMingLiU"/>
          <w:sz w:val="28"/>
        </w:rPr>
        <w:t>學生</w:t>
      </w:r>
      <w:r>
        <w:rPr>
          <w:rFonts w:eastAsia="華康儷簡宋(P);PMingLiU" w:cs="華康儷簡宋(P);PMingLiU" w:ascii="華康儷簡宋(P);PMingLiU" w:hAnsi="華康儷簡宋(P);PMingLiU"/>
          <w:sz w:val="28"/>
        </w:rPr>
        <w:t>)</w:t>
      </w:r>
      <w:r>
        <w:rPr>
          <w:rFonts w:ascii="華康儷簡宋(P);PMingLiU" w:hAnsi="華康儷簡宋(P);PMingLiU" w:cs="華康儷簡宋(P);PMingLiU" w:eastAsia="華康儷簡宋(P);PMingLiU"/>
          <w:sz w:val="28"/>
        </w:rPr>
        <w:t>簽名　申請日期</w:t>
      </w:r>
    </w:p>
    <w:p>
      <w:pPr>
        <w:pStyle w:val="Normal"/>
        <w:spacing w:lineRule="atLeast" w:line="0"/>
        <w:rPr>
          <w:rFonts w:ascii="華康儷簡宋(P);PMingLiU" w:hAnsi="華康儷簡宋(P);PMingLiU" w:eastAsia="華康儷簡宋(P);PMingLiU" w:cs="華康儷簡宋(P);PMingLiU"/>
          <w:sz w:val="28"/>
        </w:rPr>
      </w:pPr>
      <w:r>
        <w:rPr>
          <w:rFonts w:eastAsia="華康儷簡宋(P);PMingLiU" w:cs="華康儷簡宋(P);PMingLiU" w:ascii="華康儷簡宋(P);PMingLiU" w:hAnsi="華康儷簡宋(P);PMingLiU"/>
          <w:sz w:val="28"/>
        </w:rPr>
      </w:r>
    </w:p>
    <w:p>
      <w:pPr>
        <w:pStyle w:val="Normal"/>
        <w:spacing w:lineRule="auto" w:line="360"/>
        <w:rPr>
          <w:rFonts w:ascii="華康儷簡宋(P);PMingLiU" w:hAnsi="華康儷簡宋(P);PMingLiU" w:cs="華康儷簡宋(P);PMingLiU"/>
          <w:sz w:val="28"/>
        </w:rPr>
      </w:pPr>
      <w:r>
        <w:rPr>
          <w:rFonts w:eastAsia="華康儷簡宋(P);PMingLiU" w:cs="華康儷簡宋(P);PMingLiU" w:ascii="華康儷簡宋(P);PMingLiU" w:hAnsi="華康儷簡宋(P);PMingLiU"/>
          <w:sz w:val="28"/>
        </w:rPr>
        <w:t>____________________</w:t>
      </w:r>
      <w:r>
        <w:rPr>
          <w:rFonts w:ascii="華康儷簡宋(P);PMingLiU" w:hAnsi="華康儷簡宋(P);PMingLiU" w:cs="華康儷簡宋(P);PMingLiU" w:eastAsia="華康儷簡宋(P);PMingLiU"/>
          <w:sz w:val="28"/>
        </w:rPr>
        <w:t>　　　　　　　　　　</w:t>
      </w:r>
      <w:r>
        <w:rPr>
          <w:rFonts w:eastAsia="華康儷簡宋(P);PMingLiU" w:cs="華康儷簡宋(P);PMingLiU" w:ascii="華康儷簡宋(P);PMingLiU" w:hAnsi="華康儷簡宋(P);PMingLiU"/>
          <w:sz w:val="28"/>
        </w:rPr>
        <w:t>________________________________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60"/>
        <w:gridCol w:w="7187"/>
      </w:tblGrid>
      <w:tr>
        <w:trPr>
          <w:trHeight w:val="800" w:hRule="atLeast"/>
          <w:cantSplit w:val="true"/>
        </w:trPr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儷簡宋(P);PMingLiU" w:hAnsi="華康儷簡宋(P);PMingLiU" w:cs="華康儷簡宋(P);PMingLiU"/>
                <w:sz w:val="28"/>
              </w:rPr>
            </w:pPr>
            <w:r>
              <w:rPr>
                <w:rFonts w:cs="華康儷簡宋(P);PMingLiU" w:ascii="華康儷簡宋(P);PMingLiU" w:hAnsi="華康儷簡宋(P);PMingLiU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華康儷簡宋(P);PMingLiU" w:hAnsi="華康儷簡宋(P);PMingLiU" w:cs="華康儷簡宋(P);PMingLiU"/>
                <w:sz w:val="28"/>
              </w:rPr>
            </w:pPr>
            <w:r>
              <w:rPr>
                <w:rFonts w:cs="華康儷簡宋(P);PMingLiU" w:ascii="華康儷簡宋(P);PMingLiU" w:hAnsi="華康儷簡宋(P);PMingLiU"/>
                <w:sz w:val="28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華康儷簡宋(P);PMingLiU" w:hAnsi="華康儷簡宋(P);PMingLiU" w:eastAsia="華康儷簡宋(P);PMingLiU" w:cs="華康儷簡宋(P);PMingLiU"/>
                <w:sz w:val="24"/>
              </w:rPr>
            </w:pPr>
            <w:r>
              <w:rPr>
                <w:rFonts w:ascii="華康儷簡宋(P);PMingLiU" w:hAnsi="華康儷簡宋(P);PMingLiU" w:cs="華康儷簡宋(P);PMingLiU" w:eastAsia="華康儷簡宋(P);PMingLiU"/>
                <w:sz w:val="24"/>
              </w:rPr>
              <w:t>附註：</w:t>
            </w:r>
          </w:p>
        </w:tc>
        <w:tc>
          <w:tcPr>
            <w:tcW w:w="7187" w:type="dxa"/>
            <w:vMerge w:val="restart"/>
            <w:tcBorders/>
          </w:tcPr>
          <w:p>
            <w:pPr>
              <w:pStyle w:val="Normal"/>
              <w:spacing w:lineRule="atLeast" w:line="0"/>
              <w:ind w:firstLine="480"/>
              <w:rPr>
                <w:rFonts w:ascii="華康儷簡宋(P);PMingLiU" w:hAnsi="華康儷簡宋(P);PMingLiU" w:eastAsia="華康儷簡宋(P);PMingLiU" w:cs="華康儷簡宋(P);PMingLiU"/>
                <w:sz w:val="24"/>
              </w:rPr>
            </w:pPr>
            <w:r>
              <w:rPr>
                <w:rFonts w:ascii="華康儷簡宋(P);PMingLiU" w:hAnsi="華康儷簡宋(P);PMingLiU" w:cs="華康儷簡宋(P);PMingLiU" w:eastAsia="華康儷簡宋(P);PMingLiU"/>
                <w:sz w:val="24"/>
              </w:rPr>
              <w:t>此申請表是本會審批重要文件，申請人</w:t>
            </w:r>
            <w:r>
              <w:rPr>
                <w:rFonts w:eastAsia="華康儷簡宋(P);PMingLiU" w:cs="華康儷簡宋(P);PMingLiU" w:ascii="華康儷簡宋(P);PMingLiU" w:hAnsi="華康儷簡宋(P);PMingLiU"/>
                <w:sz w:val="24"/>
              </w:rPr>
              <w:t>(</w:t>
            </w:r>
            <w:r>
              <w:rPr>
                <w:rFonts w:ascii="華康儷簡宋(P);PMingLiU" w:hAnsi="華康儷簡宋(P);PMingLiU" w:cs="華康儷簡宋(P);PMingLiU" w:eastAsia="華康儷簡宋(P);PMingLiU"/>
                <w:sz w:val="24"/>
              </w:rPr>
              <w:t>學生</w:t>
            </w:r>
            <w:r>
              <w:rPr>
                <w:rFonts w:eastAsia="華康儷簡宋(P);PMingLiU" w:cs="華康儷簡宋(P);PMingLiU" w:ascii="華康儷簡宋(P);PMingLiU" w:hAnsi="華康儷簡宋(P);PMingLiU"/>
                <w:sz w:val="24"/>
              </w:rPr>
              <w:t>)</w:t>
            </w:r>
            <w:r>
              <w:rPr>
                <w:rFonts w:ascii="華康儷簡宋(P);PMingLiU" w:hAnsi="華康儷簡宋(P);PMingLiU" w:cs="華康儷簡宋(P);PMingLiU" w:eastAsia="華康儷簡宋(P);PMingLiU"/>
                <w:sz w:val="24"/>
              </w:rPr>
              <w:t>先用草稿紙擬妥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華康儷簡宋(P);PMingLiU" w:hAnsi="華康儷簡宋(P);PMingLiU" w:cs="華康儷簡宋(P);PMingLiU" w:eastAsia="華康儷簡宋(P);PMingLiU"/>
                <w:sz w:val="24"/>
              </w:rPr>
              <w:t>然後</w:t>
            </w:r>
            <w:r>
              <w:rPr>
                <w:rFonts w:ascii="華康儷簡宋(P);PMingLiU" w:hAnsi="華康儷簡宋(P);PMingLiU" w:cs="華康儷簡宋(P);PMingLiU" w:eastAsia="華康儷簡宋(P);PMingLiU"/>
                <w:sz w:val="24"/>
                <w:u w:val="single"/>
              </w:rPr>
              <w:t>親筆</w:t>
            </w:r>
            <w:r>
              <w:rPr>
                <w:rFonts w:ascii="華康儷簡宋(P);PMingLiU" w:hAnsi="華康儷簡宋(P);PMingLiU" w:cs="華康儷簡宋(P);PMingLiU" w:eastAsia="華康儷簡宋(P);PMingLiU"/>
                <w:sz w:val="24"/>
              </w:rPr>
              <w:t>填寫，凡字跡及簽名潦草者，將不獲批准，不接受電腦植字，填表一律請用簡体字。</w:t>
            </w:r>
          </w:p>
          <w:p>
            <w:pPr>
              <w:pStyle w:val="Normal"/>
              <w:spacing w:lineRule="atLeast" w:line="0"/>
              <w:rPr>
                <w:rFonts w:ascii="華康儷簡宋(P);PMingLiU" w:hAnsi="華康儷簡宋(P);PMingLiU" w:eastAsia="華康儷簡宋(P);PMingLiU" w:cs="華康儷簡宋(P);PMingLiU"/>
                <w:sz w:val="24"/>
              </w:rPr>
            </w:pPr>
            <w:r>
              <w:rPr>
                <w:rFonts w:eastAsia="華康儷簡宋(P);PMingLiU" w:cs="華康儷簡宋(P);PMingLiU" w:ascii="華康儷簡宋(P);PMingLiU" w:hAnsi="華康儷簡宋(P);PMingLiU"/>
                <w:sz w:val="24"/>
              </w:rPr>
              <w:t>(</w:t>
            </w:r>
            <w:r>
              <w:rPr>
                <w:rFonts w:ascii="華康儷簡宋(P);PMingLiU" w:hAnsi="華康儷簡宋(P);PMingLiU" w:cs="華康儷簡宋(P);PMingLiU" w:eastAsia="華康儷簡宋(P);PMingLiU"/>
                <w:sz w:val="24"/>
              </w:rPr>
              <w:t>如填表有錯，請向學生工作處索新表格填寫。</w:t>
            </w:r>
            <w:r>
              <w:rPr>
                <w:rFonts w:eastAsia="華康儷簡宋(P);PMingLiU" w:cs="華康儷簡宋(P);PMingLiU" w:ascii="華康儷簡宋(P);PMingLiU" w:hAnsi="華康儷簡宋(P);PMingLiU"/>
                <w:sz w:val="24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華康儷簡宋(P);PMingLiU" w:hAnsi="華康儷簡宋(P);PMingLiU" w:eastAsia="華康儷簡宋(P);PMingLiU" w:cs="華康儷簡宋(P);PMingLiU"/>
                <w:sz w:val="28"/>
              </w:rPr>
            </w:pPr>
            <w:r>
              <w:rPr>
                <w:rFonts w:ascii="華康儷簡宋(P);PMingLiU" w:hAnsi="華康儷簡宋(P);PMingLiU" w:cs="華康儷簡宋(P);PMingLiU" w:eastAsia="華康儷簡宋(P);PMingLiU"/>
                <w:sz w:val="28"/>
              </w:rPr>
              <w:t>請附上學期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儷簡宋(P);PMingLiU" w:hAnsi="華康儷簡宋(P);PMingLiU" w:eastAsia="華康儷簡宋(P);PMingLiU" w:cs="華康儷簡宋(P);PMingLiU"/>
                <w:sz w:val="28"/>
              </w:rPr>
            </w:pPr>
            <w:r>
              <w:rPr>
                <w:rFonts w:ascii="華康儷簡宋(P);PMingLiU" w:hAnsi="華康儷簡宋(P);PMingLiU" w:cs="華康儷簡宋(P);PMingLiU" w:eastAsia="華康儷簡宋(P);PMingLiU"/>
                <w:sz w:val="28"/>
              </w:rPr>
              <w:t>成績單影印本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華康儷簡宋(P);PMingLiU" w:hAnsi="華康儷簡宋(P);PMingLiU" w:eastAsia="華康儷簡宋(P);PMingLiU" w:cs="華康儷簡宋(P);PMingLiU"/>
                <w:sz w:val="28"/>
              </w:rPr>
            </w:pPr>
            <w:r>
              <w:rPr>
                <w:rFonts w:eastAsia="華康儷簡宋(P);PMingLiU" w:cs="華康儷簡宋(P);PMingLiU" w:ascii="華康儷簡宋(P);PMingLiU" w:hAnsi="華康儷簡宋(P);PMingLiU"/>
                <w:sz w:val="28"/>
              </w:rPr>
            </w:r>
          </w:p>
        </w:tc>
        <w:tc>
          <w:tcPr>
            <w:tcW w:w="718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華康儷簡宋(P);PMingLiU" w:hAnsi="華康儷簡宋(P);PMingLiU" w:eastAsia="華康儷簡宋(P);PMingLiU" w:cs="華康儷簡宋(P);PMingLiU"/>
                <w:sz w:val="28"/>
              </w:rPr>
            </w:pPr>
            <w:r>
              <w:rPr>
                <w:rFonts w:eastAsia="華康儷簡宋(P);PMingLiU" w:cs="華康儷簡宋(P);PMingLiU" w:ascii="華康儷簡宋(P);PMingLiU" w:hAnsi="華康儷簡宋(P);PMingLiU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簡宋(P)">
    <w:altName w:val="PMingLiU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rFonts w:eastAsia="華康簡宋;PMingLiU"/>
      <w:b/>
      <w:sz w:val="2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06:00Z</dcterms:created>
  <dc:creator>user</dc:creator>
  <dc:description/>
  <cp:keywords/>
  <dc:language>en-US</dc:language>
  <cp:lastModifiedBy>潘子健</cp:lastModifiedBy>
  <cp:lastPrinted>2006-09-04T11:56:00Z</cp:lastPrinted>
  <dcterms:modified xsi:type="dcterms:W3CDTF">2012-04-01T08:06:00Z</dcterms:modified>
  <cp:revision>2</cp:revision>
  <dc:subject/>
  <dc:title>关于组织评选2004年度“福慧慈善基金会”</dc:title>
</cp:coreProperties>
</file>