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院党委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管学生工作</w:t>
      </w:r>
      <w:r>
        <w:rPr>
          <w:b/>
          <w:sz w:val="28"/>
          <w:szCs w:val="28"/>
        </w:rPr>
        <w:t>副书记职责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在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党委领导下，主管全院学生的思想政治工作，每学期根据学校要求，拟定本院学生思想政治工作计划，经院学生工作领导小组讨论批准后组织实施，并报校相关学生工作职能部门备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经常深入学生班级，及时了解和掌握学生的思想、学习和生活情况，定期分析学生的思想动态，有的放矢地指导和帮助辅导员及分团委、学生会搞好思想政治工作，抓好社会主义精神文明和校园文明建设，定期向党委和上级党委汇报，突出问题应及时报告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指导和帮助学生党支部认真抓好思想建设和组织建设，积极做好学生中入党积极分子的培养、教育、考察和发展工作。做好院学生干部的选拔培养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关心学生政工干部（辅导员、班主任）的学习、工作和生活，抓好这支队伍的思想建设和组织建设，定期召开例会，学习文件、传达精神、研究工作，不断提高他们的思想水平和工作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负责抓好学生综合测评、先进评选与表彰工作，树立先进典型，推进优良学风、校风的形成。特别关爱学生中的弱势群体，做好贫困学生的扶贫帮困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负责抓好毕业生的就业指导和咨询，帮助学生就业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七、负责处理和完成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党委和上级交办的学生方面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45:00Z</dcterms:created>
  <dc:creator>Administrator</dc:creator>
  <dc:description/>
  <cp:keywords/>
  <dc:language>en-US</dc:language>
  <cp:lastModifiedBy>微软用户</cp:lastModifiedBy>
  <dcterms:modified xsi:type="dcterms:W3CDTF">2012-06-06T05:27:00Z</dcterms:modified>
  <cp:revision>2</cp:revision>
  <dc:subject/>
  <dc:title>           院党委分管学生工作副书记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