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办公室主任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认真贯彻执行党的方针、政策和上级的指示，围绕学院的中心工作，积极主动地为教学、科研和广大师生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负责组织起草学院综合性工作报告、工作要点、总结、规划、计划和决议等文件；组织拟订全院性规章制度；以学院名义发布相关事项的通知、通告等；负责学院各部门代院发文的审核工作，负责全院文件的收发处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负责做好院务会、党委会的组织和实施，做好会议记录、整理，形成纪要，发布有关会议决议，督促检查会议决议的执行情况；组织安排全院性会议，确定议程，作好记录，发布有关会议决议，督促检查会议决议的执行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根据学院中心工作，做好督办和调查研究工作，协助学院领导进行正确决策和追踪决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根据学院决定及学院领导指示，负责组织协调多个部门共同办理的综合性工作及全院性重大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负责学院文件的收发、登记、批阅、传阅、督办和立卷归档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负责全院信息管理工作，机要档案管理工作及学院通讯管理工作。统管和指导全院的统计工作，负责做好学院教育事业统计，对学院各项统计数据进行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负责全院机要与保密工作，掌管使用学院印章和院长签名章；负责全院印章的刻制、启用和管理；审核开具对外介绍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加强学院对上级部门、兄弟院校的接待工作，加强对外的公关、联络、接待工作，做好各级行政机关的检查和来访工作，负责与地方政府、社区的关系处理和协调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负责院务公开、党务公开工作，做好群众的来信、来访和院长、书记信箱的答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负责组织安排全院作息时间、休假和节、假日值班等有关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负责管理学院各类会议室、并负责调度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负责做好教学车辆、办公车辆办公设备、办公用品、院内场馆管理等教学办公保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负责学院主要领导同志外出工作时有关事宜，协调安排学院领导的工作日程，完成学院领导交办的其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五、认真抓好自身队伍建设和制度建设，提高人员素质和工作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8:00Z</dcterms:created>
  <dc:creator>Administrator</dc:creator>
  <dc:description/>
  <cp:keywords/>
  <dc:language>en-US</dc:language>
  <cp:lastModifiedBy>微软用户</cp:lastModifiedBy>
  <dcterms:modified xsi:type="dcterms:W3CDTF">2012-06-06T05:26:00Z</dcterms:modified>
  <cp:revision>3</cp:revision>
  <dc:subject/>
  <dc:title>院办公室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