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党委书记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受校党委领导，完成校党委下达的</w:t>
      </w:r>
      <w:r>
        <w:rPr>
          <w:sz w:val="28"/>
          <w:szCs w:val="28"/>
        </w:rPr>
        <w:t>工作和</w:t>
      </w:r>
      <w:r>
        <w:rPr>
          <w:sz w:val="28"/>
          <w:szCs w:val="28"/>
        </w:rPr>
        <w:t>任务，主持院党委全面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与院长共同带领领导班子和全院教职工贯彻执行党的路线、方针、政策及学校的各项决定。遵守国家的法律、法令和学校的规章制度。坚持社会主义办学方向，完成学校培养德、智、体等方面全面发展的社会主义建设者和接班人的根本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负责抓好党的思想建设。根据校党委学习教育计划，负责本单位思想教育理论学习工作。带动领导班子成员，联系实际作好师生员工的思想政治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同院长作好德育工作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负责抓好党的组织建设，负责领导和督促检查各党支部执行有关党员教育、管理的各项制度，负责主持召开党委会、党委民主生活会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负责制定和实施发展党员工作计划，组织开展多种形式的活动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负责干部的教育、培养和考察工作。根据党管干部的原则，按照干部管理权限，与行政领导一起，配合学校组织部门，做好分管的各级干部的选拔、教育、培养、考核和监督，做好后备干部的选拔、培养工作，指导下属基层党组织工作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负责教工和学生的思想政治教育工作，团结和带领全体党员和群众齐心协力，搞好学院的教学、科研和管理工作。根据学校党委的思想政治工作计划安排，组织开展多种形式的思想政治教育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负责抓好党风廉政建设。经常对党员、干部进行党风、党纪和政纪教育，协助上级纪监审部门及时查处党员违纪行为，受理党员的控告和申诉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坚持党的民主集中制，遵循集体领导与个人分工负责相结合的原则，带领好党委一班人，积极支持行政领导按其职责权限充分行使职权，参与学院重大事项的讨论与决定，并通过党组织的工作，</w:t>
      </w:r>
      <w:r>
        <w:rPr>
          <w:sz w:val="28"/>
          <w:szCs w:val="28"/>
        </w:rPr>
        <w:t>监督和</w:t>
      </w:r>
      <w:r>
        <w:rPr>
          <w:sz w:val="28"/>
          <w:szCs w:val="28"/>
        </w:rPr>
        <w:t>保证各项工作的顺利实施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领导工会、教代会、共青团、学生会等群众组织开展工作，充分发挥他们的作用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做好统战工作，召开民主党派、无党派人士的座谈会、征求意见会，建立党委委员联系民主党派人士和党外学术骨干、管理骨干工作制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完成学校党委下达的其它工作。 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4:00Z</dcterms:created>
  <dc:creator>Administrator</dc:creator>
  <dc:description/>
  <cp:keywords/>
  <dc:language>en-US</dc:language>
  <cp:lastModifiedBy>微软用户</cp:lastModifiedBy>
  <dcterms:modified xsi:type="dcterms:W3CDTF">2012-06-06T05:42:00Z</dcterms:modified>
  <cp:revision>5</cp:revision>
  <dc:subject/>
  <dc:title>院党委书记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