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0" w:after="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2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江西师范大学大学生活动中心管理制度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学生活动中心是大学生素质拓展和第二课堂活动的基地。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</w:rPr>
        <w:t>为加强对我校大学生活动中心的管理，保证其规范、有序地运行，特制定此条例。</w:t>
      </w:r>
    </w:p>
    <w:p>
      <w:pPr>
        <w:pStyle w:val="Normal"/>
        <w:widowControl/>
        <w:snapToGrid w:val="false"/>
        <w:spacing w:lineRule="exact" w:line="500"/>
        <w:ind w:left="1006" w:hanging="544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</w:rPr>
        <w:t>一、大学生活动中心是我校学生文化娱乐活动的场所，是校园精神文明建设的重要窗口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凡在活动中心举办的活动必须是积极、健康、向上的，有利于促进校园文明建设。</w:t>
      </w:r>
    </w:p>
    <w:p>
      <w:pPr>
        <w:pStyle w:val="Normal"/>
        <w:widowControl/>
        <w:snapToGrid w:val="false"/>
        <w:spacing w:lineRule="exact" w:line="500"/>
        <w:ind w:left="1006" w:hanging="544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</w:rPr>
        <w:t>二、时间：星期一至星期五下午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28"/>
          <w:szCs w:val="28"/>
        </w:rPr>
        <w:t>00-17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</w:rPr>
        <w:t>，晚上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28"/>
          <w:szCs w:val="28"/>
        </w:rPr>
        <w:t>30-21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</w:rPr>
        <w:t>，星期六、日上午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28"/>
          <w:szCs w:val="28"/>
        </w:rPr>
        <w:t>30-11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</w:rPr>
        <w:t>，下午：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28"/>
          <w:szCs w:val="28"/>
        </w:rPr>
        <w:t>00-17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</w:rPr>
        <w:t>，晚上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28"/>
          <w:szCs w:val="28"/>
        </w:rPr>
        <w:t>30-21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1006" w:hanging="544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</w:rPr>
        <w:t>三、申请方式：需要使用场所的单位必须提前一周递交使用书面申请，书面申请内注明内容、使用时间，经审核同意后双方签署协议书。</w:t>
      </w:r>
    </w:p>
    <w:p>
      <w:pPr>
        <w:pStyle w:val="Normal"/>
        <w:widowControl/>
        <w:snapToGrid w:val="false"/>
        <w:spacing w:lineRule="exact" w:line="500"/>
        <w:ind w:left="1006" w:hanging="544"/>
        <w:jc w:val="left"/>
        <w:rPr/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</w:rPr>
        <w:t>四、使用范围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要面向校院二级组织机构及机关活动，原则上不单独为某一班级开放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禁止举办任何带有宗教、迷信、淫秽色彩的活动，否则，按有关法律、法规及学校有关规定进行严肃处理。</w:t>
      </w:r>
    </w:p>
    <w:p>
      <w:pPr>
        <w:pStyle w:val="Normal"/>
        <w:widowControl/>
        <w:snapToGrid w:val="false"/>
        <w:spacing w:lineRule="exact" w:line="500"/>
        <w:ind w:left="1039" w:hanging="560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使用功能：多功能报告厅为全校学生放映电影、举行讲座及报告；多功能舞厅举办承办校院级各类文艺演出及舞会；排练厅为各类文艺团体排练使用。</w:t>
      </w:r>
    </w:p>
    <w:p>
      <w:pPr>
        <w:pStyle w:val="Normal"/>
        <w:widowControl/>
        <w:snapToGrid w:val="false"/>
        <w:spacing w:lineRule="exact" w:line="500"/>
        <w:ind w:left="1006" w:hanging="544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</w:rPr>
        <w:t>六、场内严禁火种，保持过道通畅和应急照明及消防器材的完好，控制入场人数，保证人员有序入场。</w:t>
      </w:r>
    </w:p>
    <w:p>
      <w:pPr>
        <w:pStyle w:val="Normal"/>
        <w:widowControl/>
        <w:snapToGrid w:val="false"/>
        <w:spacing w:lineRule="exact" w:line="500"/>
        <w:ind w:firstLine="544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</w:rPr>
        <w:t>七、进入活动中心的人员必须遵守活动中心文明活动制度，具体如下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凡在活动中心举办的活动必须是积极、健康、向上的，有利于促进校园文明建设。禁止举办任何带有宗教、迷信、淫秽色彩的活动，否则，按有关法律、法规及学校有关规定进行严肃处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进入活动中心，必须讲文明、讲礼貌，遵守“三禁、四讲、五不”的有关内容，服从管理人员的管理，维护正常活动秩序。否则，活动中心管理办公室将同校保卫处给予相应纪律处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对未经许可，擅自闯入活动中心并不听从管理人员劝阻者，视其情节，活动中心管理办公室将协同校保卫处对其进行严肃处理。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活动中心内严禁吸烟，不听劝阻者，管理人员有权劝其出场并予以严肃处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活动中心厅、室同时活动的时候，不大声喧哗、不打闹、不影响彼此活动的进行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文明使用活动中心的一切设施，不要乱涂乱画，各类电源一定要轻开轻关，禁止用门锁砸东西或强拉硬拽门把手。</w:t>
      </w:r>
    </w:p>
    <w:p>
      <w:pPr>
        <w:pStyle w:val="Normal"/>
        <w:spacing w:lineRule="exact" w:line="500"/>
        <w:ind w:firstLine="544"/>
        <w:rPr>
          <w:rFonts w:ascii="仿宋_GB2312" w:hAnsi="仿宋_GB2312" w:eastAsia="仿宋_GB2312" w:cs="宋体;SimSun"/>
          <w:color w:val="000000"/>
          <w:spacing w:val="-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</w:rPr>
        <w:t>八、进入活动中心场地人员，必须遵守活动中心卫生管理制度，具体如下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禁止随地吐痰，乱扔果皮、纸屑及其他杂物；禁止将水或黏性物质泼（倒）在地上。禁止吃零食，如有违反者，管理人员有权劝其立即清除，不听劝告者，管理人员有权责令其出场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 在有地板的厅、室内搬运桌椅或设备时不准拖、拉、推、拽。在有地毯的场地上排练时，必须穿鞋底干净的运动鞋或练功鞋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 除特殊情况外，阴雨天不得通过多功能厅进入活动中心各处；禁止穿底面有硬物或铁钉的鞋在多功能厅内跑、跳或滑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 每次活动结束后，场地使用单位负责清扫活动中心内卫生，桌椅、地毯、音响等设备恢复原位。若未打扫或打扫效果差，取消该单位半年的使用资格。</w:t>
      </w:r>
    </w:p>
    <w:p>
      <w:pPr>
        <w:pStyle w:val="Normal"/>
        <w:widowControl/>
        <w:snapToGrid w:val="false"/>
        <w:spacing w:lineRule="exact" w:line="500"/>
        <w:ind w:firstLine="544"/>
        <w:jc w:val="left"/>
        <w:rPr/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</w:rPr>
        <w:t>九、本条例自公布之日起施行，由校团委负责解释。</w:t>
      </w:r>
    </w:p>
    <w:p>
      <w:pPr>
        <w:pStyle w:val="Normal"/>
        <w:spacing w:lineRule="exact" w:line="500"/>
        <w:ind w:firstLine="200"/>
        <w:rPr>
          <w:rFonts w:ascii="仿宋_GB2312" w:hAnsi="仿宋_GB2312" w:eastAsia="仿宋_GB2312" w:cs="宋体;SimSun"/>
          <w:color w:val="000000"/>
          <w:spacing w:val="-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28"/>
          <w:szCs w:val="28"/>
        </w:rPr>
      </w:r>
    </w:p>
    <w:p>
      <w:pPr>
        <w:pStyle w:val="Normal"/>
        <w:spacing w:lineRule="exact" w:line="500"/>
        <w:ind w:firstLine="20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校团委</w:t>
      </w:r>
    </w:p>
    <w:p>
      <w:pPr>
        <w:pStyle w:val="Normal"/>
        <w:spacing w:lineRule="exact" w:line="500"/>
        <w:ind w:firstLine="64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康体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一"/>
    <w:basedOn w:val="TextBody"/>
    <w:qFormat/>
    <w:pPr>
      <w:jc w:val="center"/>
    </w:pPr>
    <w:rPr>
      <w:rFonts w:ascii="方正康体简体" w:hAnsi="方正康体简体" w:eastAsia="方正康体简体"/>
      <w:b/>
      <w:sz w:val="44"/>
      <w:szCs w:val="44"/>
    </w:rPr>
  </w:style>
  <w:style w:type="paragraph" w:styleId="Style16">
    <w:name w:val="标题二"/>
    <w:basedOn w:val="TextBody"/>
    <w:qFormat/>
    <w:pPr>
      <w:jc w:val="center"/>
    </w:pPr>
    <w:rPr>
      <w:rFonts w:ascii="黑体;SimHei" w:hAnsi="黑体;SimHei" w:eastAsia="黑体;SimHei" w:cs="华文中宋;Batang"/>
      <w:b/>
      <w:sz w:val="44"/>
      <w:szCs w:val="44"/>
    </w:rPr>
  </w:style>
  <w:style w:type="paragraph" w:styleId="Style17">
    <w:name w:val="标题三"/>
    <w:basedOn w:val="TextBody"/>
    <w:qFormat/>
    <w:pPr>
      <w:jc w:val="center"/>
    </w:pPr>
    <w:rPr>
      <w:rFonts w:ascii="黑体;SimHei" w:hAnsi="黑体;SimHei" w:eastAsia="黑体;SimHei"/>
      <w:b/>
      <w:sz w:val="32"/>
      <w:szCs w:val="32"/>
    </w:rPr>
  </w:style>
  <w:style w:type="paragraph" w:styleId="Style18">
    <w:name w:val="标题四"/>
    <w:basedOn w:val="Style17"/>
    <w:qFormat/>
    <w:pPr/>
    <w:rPr>
      <w:bCs/>
      <w:kern w:val="0"/>
      <w:sz w:val="30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11:00Z</dcterms:created>
  <dc:creator>X</dc:creator>
  <dc:description/>
  <cp:keywords/>
  <dc:language>en-US</dc:language>
  <cp:lastModifiedBy>雨林木风</cp:lastModifiedBy>
  <dcterms:modified xsi:type="dcterms:W3CDTF">2009-11-12T02:37:00Z</dcterms:modified>
  <cp:revision>9</cp:revision>
  <dc:subject/>
  <dc:title>江西师范大学大学生活动中心管理制度</dc:title>
</cp:coreProperties>
</file>