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江西师范大学本科生海外游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16"/>
        <w:gridCol w:w="544"/>
        <w:gridCol w:w="356"/>
        <w:gridCol w:w="182"/>
        <w:gridCol w:w="542"/>
        <w:gridCol w:w="180"/>
        <w:gridCol w:w="1080"/>
        <w:gridCol w:w="24"/>
        <w:gridCol w:w="1080"/>
        <w:gridCol w:w="178"/>
        <w:gridCol w:w="1778"/>
      </w:tblGrid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　 日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职务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情况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、专业及班级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行排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省  　　　（区）　  　乡（镇）　     村（居委会）</w:t>
            </w:r>
          </w:p>
        </w:tc>
      </w:tr>
      <w:tr>
        <w:trPr>
          <w:trHeight w:val="41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举符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款遴选条件，并附支撑材料复印件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我自愿参加学校组织的海外游学计划，清楚游学的有关形式和内容，保证严格遵守有关游学纪律，认真完成游学计划任务。所有申报材料均属实，特申请参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海外游学活动。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奖励或资助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奖励（    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资助（    ）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达不到奖励条件，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同意调剂为资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67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788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荐意见</w:t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盖章：</w:t>
            </w:r>
          </w:p>
          <w:p>
            <w:pPr>
              <w:pStyle w:val="Normal"/>
              <w:spacing w:lineRule="exact" w:line="400"/>
              <w:ind w:firstLine="7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95" w:hRule="atLeast"/>
          <w:cantSplit w:val="true"/>
        </w:trPr>
        <w:tc>
          <w:tcPr>
            <w:tcW w:w="4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遴选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分管外事校领导意见</w:t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024" w:hRule="atLeast"/>
          <w:cantSplit w:val="true"/>
        </w:trPr>
        <w:tc>
          <w:tcPr>
            <w:tcW w:w="4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学生工作校领导意见</w:t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50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审批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02:00Z</dcterms:created>
  <dc:creator>潘子健</dc:creator>
  <dc:description/>
  <cp:keywords/>
  <dc:language>en-US</dc:language>
  <cp:lastModifiedBy>潘子健</cp:lastModifiedBy>
  <dcterms:modified xsi:type="dcterms:W3CDTF">2012-04-27T04:03:00Z</dcterms:modified>
  <cp:revision>1</cp:revision>
  <dc:subject/>
  <dc:title>江西师范大学本科生海外游学申请表</dc:title>
</cp:coreProperties>
</file>