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</w:t>
            </w:r>
            <w:r>
              <w:rPr>
                <w:sz w:val="21"/>
                <w:szCs w:val="21"/>
              </w:rPr>
              <w:t>艺术基础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艺术基础理论》科目考试内容包括戏剧与影视艺术导论、戏剧与影视艺术研究方法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戏剧与影视学科基础课程，要求考生系统掌握相关学科的基本知识、基础理论和基本方法，并能运用相关理论和方法分析、解决戏剧与影视领域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firstLine="413"/>
        <w:rPr>
          <w:b/>
          <w:b/>
          <w:szCs w:val="21"/>
        </w:rPr>
      </w:pPr>
      <w:r>
        <w:rPr>
          <w:b/>
          <w:szCs w:val="21"/>
        </w:rPr>
        <w:t>第一章　艺术的本质与特征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的本质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艺术的特征</w:t>
      </w:r>
    </w:p>
    <w:p>
      <w:pPr>
        <w:pStyle w:val="Normal"/>
        <w:spacing w:lineRule="auto" w:line="288" w:before="31" w:after="31"/>
        <w:ind w:firstLine="413"/>
        <w:rPr>
          <w:b/>
          <w:b/>
          <w:szCs w:val="21"/>
        </w:rPr>
      </w:pPr>
      <w:r>
        <w:rPr>
          <w:b/>
          <w:szCs w:val="21"/>
        </w:rPr>
        <w:t>第二章　艺术的起源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艺术起源的几种观点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类实践与艺术起源的多元决定论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艺术的功能与艺术教育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的社会功能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艺术教育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文化系统中的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为文化现象的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艺术与哲学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艺术与宗教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艺术与道德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艺术与科学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综合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戏剧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戏曲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影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视艺术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艺术创作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创作主体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艺术创作过程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艺术创作心理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艺术风格、艺术流派、艺术思潮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艺术作品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作品的层次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典型和意境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国传统艺术精神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艺术鉴赏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艺术鉴赏的一般规律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艺术鉴赏的审美心理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艺术鉴赏的审美过程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4</w:t>
      </w:r>
      <w:r>
        <w:rPr>
          <w:szCs w:val="21"/>
        </w:rPr>
        <w:t>．艺术鉴赏与艺术批评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艺术学概论》，彭吉象著，高等教育出版社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艺术学基础知识》，王次炤主编，中央音乐学院出版社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名词解释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意境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悲剧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电视空间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浪漫主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艺术形象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（二）简答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简述艺术发生游戏说的主要观点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试举例说明艺术消费与接受的关系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以一部影视作品为例，谈谈数字技术对影视创作的影响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近年来好莱坞采用了诸多中国元素，请分析其运用和策略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简述戏曲艺术的教育功能</w:t>
      </w:r>
    </w:p>
    <w:p>
      <w:pPr>
        <w:pStyle w:val="Style14"/>
        <w:spacing w:lineRule="auto" w:line="288" w:before="31" w:after="31"/>
        <w:rPr/>
      </w:pPr>
      <w:r>
        <w:rPr/>
        <w:t>（三）分析论述（</w:t>
      </w:r>
      <w:r>
        <w:rPr/>
        <w:t>2</w:t>
      </w:r>
      <w:r>
        <w:rPr/>
        <w:t>小题，每小题</w:t>
      </w:r>
      <w:r>
        <w:rPr/>
        <w:t>3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艺术继承与创新的关系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电影《一江春水向东流》的叙事风格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8:00Z</dcterms:created>
  <dc:creator>jh</dc:creator>
  <dc:description/>
  <cp:keywords/>
  <dc:language>en-US</dc:language>
  <cp:lastModifiedBy>Administrator</cp:lastModifiedBy>
  <dcterms:modified xsi:type="dcterms:W3CDTF">2012-09-11T02:42:00Z</dcterms:modified>
  <cp:revision>17</cp:revision>
  <dc:subject/>
  <dc:title>浙江师范大学2009年硕士研究生入学考试复试</dc:title>
</cp:coreProperties>
</file>