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硕士学位英语考试口试</w:t>
      </w:r>
      <w:r>
        <w:rPr>
          <w:b/>
          <w:sz w:val="32"/>
          <w:szCs w:val="32"/>
        </w:rPr>
        <w:t>topics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 xml:space="preserve">People often say there is a generation gap between the old and the young. Do you think generation gap exists in your family?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</w:t>
      </w:r>
      <w:r>
        <w:rPr>
          <w:sz w:val="28"/>
          <w:szCs w:val="28"/>
        </w:rPr>
        <w:t xml:space="preserve"> are the different ideas between you and your parents?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 xml:space="preserve">Some young people would like to stay at home, having a good rest on weekend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at is your idea about it? </w:t>
      </w:r>
      <w:r>
        <w:rPr>
          <w:sz w:val="28"/>
          <w:szCs w:val="28"/>
        </w:rPr>
        <w:t>D</w:t>
      </w:r>
      <w:r>
        <w:rPr>
          <w:sz w:val="28"/>
          <w:szCs w:val="28"/>
        </w:rPr>
        <w:t>o you think the young people should do something more meaningful, such as doing some sports?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After studying in schools and colleges for so many years,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biggest problem in our education? </w:t>
      </w:r>
      <w:r>
        <w:rPr>
          <w:sz w:val="28"/>
          <w:szCs w:val="28"/>
        </w:rPr>
        <w:t>A</w:t>
      </w:r>
      <w:r>
        <w:rPr>
          <w:sz w:val="28"/>
          <w:szCs w:val="28"/>
        </w:rPr>
        <w:t>nd what are your suggestions to solve it?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 xml:space="preserve">Some young people are very good at typing words on computers, but their handwriting is too bad.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o you think good handwriting is going out of style?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is your opinion about handwriting and typing?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 xml:space="preserve">Parents often complain about their children playing computer for too long.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ven some children are addicted to video games. </w:t>
      </w:r>
      <w:r>
        <w:rPr>
          <w:sz w:val="28"/>
          <w:szCs w:val="28"/>
        </w:rPr>
        <w:t>D</w:t>
      </w:r>
      <w:r>
        <w:rPr>
          <w:sz w:val="28"/>
          <w:szCs w:val="28"/>
        </w:rPr>
        <w:t>o you have some good suggestions for the parents with these children?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 xml:space="preserve">Traffic problem is becoming serious in big cities, although we have wider roads and more bridg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are your suggestions to solve the problem of traffic jams?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 xml:space="preserve">Some western festivals like Thanksgiving and Christmas are becoming popular in China.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o you think we should accept or reject them? </w:t>
      </w:r>
      <w:r>
        <w:rPr>
          <w:sz w:val="28"/>
          <w:szCs w:val="28"/>
        </w:rPr>
        <w:t>W</w:t>
      </w:r>
      <w:r>
        <w:rPr>
          <w:sz w:val="28"/>
          <w:szCs w:val="28"/>
        </w:rPr>
        <w:t>hy?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 xml:space="preserve">Paying with credit card instead of cash is becoming more popular among young people.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o you find it very convenient?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problems have you found when using credit cards?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 xml:space="preserve">We are more used to talking on line or on mobile phone instead of talking face to face, which is believed to be a problem by psychologist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ich way do you prefer? </w:t>
      </w:r>
      <w:r>
        <w:rPr>
          <w:sz w:val="28"/>
          <w:szCs w:val="28"/>
        </w:rPr>
        <w:t>D</w:t>
      </w:r>
      <w:r>
        <w:rPr>
          <w:sz w:val="28"/>
          <w:szCs w:val="28"/>
        </w:rPr>
        <w:t>o you often gather with your friends and have a chat?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 xml:space="preserve">We have seen a lot of Olympic champions winning medals in different sports games, which makes us proud and excited. Can you tell us something happening inside or outside our country </w:t>
      </w:r>
      <w:r>
        <w:rPr>
          <w:sz w:val="28"/>
          <w:szCs w:val="28"/>
        </w:rPr>
        <w:t>which</w:t>
      </w:r>
      <w:r>
        <w:rPr>
          <w:sz w:val="28"/>
          <w:szCs w:val="28"/>
        </w:rPr>
        <w:t xml:space="preserve"> makes you very proud of our count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6:00Z</dcterms:created>
  <dc:creator>User</dc:creator>
  <dc:description/>
  <cp:keywords/>
  <dc:language>en-US</dc:language>
  <cp:lastModifiedBy>User</cp:lastModifiedBy>
  <dcterms:modified xsi:type="dcterms:W3CDTF">2014-12-08T11:36:00Z</dcterms:modified>
  <cp:revision>1</cp:revision>
  <dc:subject/>
  <dc:title>2014年12月硕士学位英语考试口试topics</dc:title>
</cp:coreProperties>
</file>