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校证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（区）教育局学生资助管理中心：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兹有我校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同学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4"/>
        </w:rPr>
        <w:t>身份证号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 ，现系我校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学生，学号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 该同学由于家庭经济困难，已建立贫困生档案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该生在校期间无违规、违纪情况发生，未办理过学校所在地国家助学贷款，在校就读期间每年需缴纳学费、住宿费共计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现同意其在生源地（父母等监护人户籍所在地）办理生源地信用助学贷款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签章）                           学生资助管理中心（签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     月     日     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User</dc:creator>
  <dc:description/>
  <cp:keywords/>
  <dc:language>en-US</dc:language>
  <cp:lastModifiedBy>User</cp:lastModifiedBy>
  <dcterms:modified xsi:type="dcterms:W3CDTF">2014-06-06T06:52:00Z</dcterms:modified>
  <cp:revision>3</cp:revision>
  <dc:subject/>
  <dc:title>附件3：   </dc:title>
</cp:coreProperties>
</file>