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发银行生源地信用助学贷款办理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一、贷款政策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贷款额度：</w:t>
      </w:r>
      <w:r>
        <w:rPr>
          <w:rFonts w:ascii="仿宋_GB2312" w:hAnsi="仿宋_GB2312" w:eastAsia="仿宋_GB2312"/>
          <w:sz w:val="28"/>
          <w:szCs w:val="28"/>
        </w:rPr>
        <w:t>不低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且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，整数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贷款期限：</w:t>
      </w:r>
      <w:r>
        <w:rPr>
          <w:rFonts w:ascii="仿宋_GB2312" w:hAnsi="仿宋_GB2312" w:eastAsia="仿宋_GB2312"/>
          <w:sz w:val="28"/>
          <w:szCs w:val="28"/>
        </w:rPr>
        <w:t>不短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月），不超过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，且毕业后年限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贷款用途：</w:t>
      </w:r>
      <w:r>
        <w:rPr>
          <w:rFonts w:ascii="仿宋_GB2312" w:hAnsi="仿宋_GB2312" w:eastAsia="仿宋_GB2312"/>
          <w:sz w:val="28"/>
          <w:szCs w:val="28"/>
        </w:rPr>
        <w:t>主要用于学费和住宿费，剩余部分可做生活费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共同借款人：</w:t>
      </w:r>
      <w:r>
        <w:rPr>
          <w:rFonts w:ascii="仿宋_GB2312" w:hAnsi="仿宋_GB2312" w:eastAsia="仿宋_GB2312"/>
          <w:sz w:val="28"/>
          <w:szCs w:val="28"/>
        </w:rPr>
        <w:t>父母或其他法定监护人，户籍在本县，年龄在</w:t>
      </w:r>
      <w:r>
        <w:rPr>
          <w:rFonts w:eastAsia="仿宋_GB2312" w:ascii="仿宋_GB2312" w:hAnsi="仿宋_GB2312"/>
          <w:sz w:val="28"/>
          <w:szCs w:val="28"/>
        </w:rPr>
        <w:t>25-60</w:t>
      </w:r>
      <w:r>
        <w:rPr>
          <w:rFonts w:ascii="仿宋_GB2312" w:hAnsi="仿宋_GB2312" w:eastAsia="仿宋_GB2312"/>
          <w:sz w:val="28"/>
          <w:szCs w:val="28"/>
        </w:rPr>
        <w:t>岁之间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、准备工作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申请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贷款学生：学生和共同借款人身份证（原件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复印件），户口本（只看原件），录取通知书或学生证（原件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复印件），签字并盖章的申请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次贷款学生：学生不需要再进行资格审查，只需提交经本人签字的申请表和学生证复印件。如借款学生（或共同借款人）不能前往受理现场，共同借款人（或借款学生）可持借款学生（或共同借款人）的《授权委托书》办理申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贫困证明单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申请贷款的学生需持申请表前往高中、村（居）委会、乡镇（街道）民政部门任一单位进行资格审查并加盖公章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、办理流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首次贷款学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学生在线服务系统（</w:t>
      </w:r>
      <w:r>
        <w:rPr>
          <w:rFonts w:eastAsia="仿宋_GB2312" w:ascii="仿宋_GB2312" w:hAnsi="仿宋_GB2312"/>
          <w:sz w:val="28"/>
          <w:szCs w:val="28"/>
        </w:rPr>
        <w:t>http://www.csls.cdb.com.cn</w:t>
      </w:r>
      <w:r>
        <w:rPr>
          <w:rFonts w:ascii="仿宋_GB2312" w:hAnsi="仿宋_GB2312" w:eastAsia="仿宋_GB2312"/>
          <w:sz w:val="28"/>
          <w:szCs w:val="28"/>
        </w:rPr>
        <w:t>），注册用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册成功后，登录系统，在“贷款申请”中点击“新增”，填写申请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申请信息后，可以导出贷款申请表，签字确认，并到相关部门进行资格审查和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携带申请材料，与共同借款人到本县（区）资助中心（或相关教育部门）办理贷款申请并签订合同，领取贷款受理证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签订合同时可签订授权委托书，以备再次申请贷款时使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借款学生成功申请生源地信用助学贷款后，生源地信用助学贷款管理系统会自动生成贷款受理证明和验证码，打印并加盖县（区）资助中心公章后，由借款学生携带受理证明到高校报到；高校学生资助中心老师根据受理证明，登陆生源地助学贷款信息管理系统，录入并确认验证码和欠缴金额；县（区）资助中心老师在系统上确认后，电子合同回执单生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签订合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天后，登录支付宝账户，修改密码，激活账户（具体操作参见《支付宝使用说明》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再次贷款学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学生在线服务系统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tp://www.csls.cdb.com.cn</w:t>
      </w:r>
      <w:r>
        <w:rPr>
          <w:rFonts w:ascii="仿宋_GB2312" w:hAnsi="仿宋_GB2312" w:eastAsia="仿宋_GB2312"/>
          <w:sz w:val="28"/>
          <w:szCs w:val="28"/>
        </w:rPr>
        <w:t>）</w:t>
      </w:r>
      <w:bookmarkEnd w:id="0"/>
      <w:r>
        <w:rPr>
          <w:rFonts w:ascii="仿宋_GB2312" w:hAnsi="仿宋_GB2312" w:eastAsia="仿宋_GB2312"/>
          <w:sz w:val="28"/>
          <w:szCs w:val="28"/>
        </w:rPr>
        <w:t>，登录系统。如果不知道登录名，可以选择“使用身份证登录”，密码默认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生日，如</w:t>
      </w:r>
      <w:r>
        <w:rPr>
          <w:rFonts w:eastAsia="仿宋_GB2312" w:ascii="仿宋_GB2312" w:hAnsi="仿宋_GB2312"/>
          <w:sz w:val="28"/>
          <w:szCs w:val="28"/>
        </w:rPr>
        <w:t>199010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“贷款申请”中点击“新增”，填写申请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申请信息后，可以导出贷款申请表，签字确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携带申请材料，与共同借款人到本县（区）资助中心（或相关教育部门）办理贷款申请并签订合同，领取贷款受理证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借款学生成功申请生源地信用助学贷款后，生源地信用助学贷款管理系统会自动生成贷款受理证明和验证码，打印并加盖县（区）资助中心公章后，由借款学生携带受理证明到高校报到；高校学生资助中心老师根据受理证明，登陆生源地助学贷款信息管理系统，录入并确认验证码和欠缴金额；县（区）资助中心老师在系统上确认后，电子合同回执单生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签订合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天后，登录支付宝账户，修改密码，激活账户（具体操作参见《支付宝使用说明》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生成支付宝账户后，贷款的发放与回收均通过支付宝完成。无论今年的贷款是否审批通过，以前所有未结清的合同都将通过支付宝还款，不再使用原代理行账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支付宝使用方法详见《支付宝使用说明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签订合同后，可随时登录学生在线服务系统（</w:t>
      </w:r>
      <w:r>
        <w:rPr>
          <w:rFonts w:eastAsia="仿宋_GB2312" w:ascii="仿宋_GB2312" w:hAnsi="仿宋_GB2312"/>
          <w:sz w:val="28"/>
          <w:szCs w:val="28"/>
        </w:rPr>
        <w:t>http://www.csls.cdb.com.cn</w:t>
      </w:r>
      <w:r>
        <w:rPr>
          <w:rFonts w:ascii="仿宋_GB2312" w:hAnsi="仿宋_GB2312" w:eastAsia="仿宋_GB2312"/>
          <w:sz w:val="28"/>
          <w:szCs w:val="28"/>
        </w:rPr>
        <w:t>）查询贷款办理进度和状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忘记学生在线服务系统登录密码，可联系当地县（区）资助中心重置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User</dc:creator>
  <dc:description/>
  <cp:keywords/>
  <dc:language>en-US</dc:language>
  <cp:lastModifiedBy>User</cp:lastModifiedBy>
  <dcterms:modified xsi:type="dcterms:W3CDTF">2014-06-06T06:51:00Z</dcterms:modified>
  <cp:revision>1</cp:revision>
  <dc:subject/>
  <dc:title>附件2：    </dc:title>
</cp:coreProperties>
</file>