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经审查，现将</w:t>
      </w:r>
      <w:r>
        <w:rPr>
          <w:rFonts w:eastAsia="楷体_GB2312" w:cs="Arial" w:ascii="楷体_GB2312" w:hAnsi="楷体_GB2312"/>
          <w:b/>
          <w:color w:val="000000"/>
          <w:kern w:val="0"/>
          <w:sz w:val="28"/>
          <w:szCs w:val="28"/>
        </w:rPr>
        <w:t>2012</w:t>
      </w:r>
      <w:r>
        <w:rPr>
          <w:rFonts w:ascii="楷体_GB2312" w:hAnsi="楷体_GB2312" w:cs="Arial" w:eastAsia="楷体_GB2312"/>
          <w:b/>
          <w:color w:val="000000"/>
          <w:kern w:val="0"/>
          <w:sz w:val="28"/>
          <w:szCs w:val="28"/>
        </w:rPr>
        <w:t>年应届师范毕业生教师资格认定</w:t>
      </w:r>
      <w:r>
        <w:rPr>
          <w:rFonts w:ascii="楷体_GB2312" w:hAnsi="楷体_GB2312" w:eastAsia="楷体_GB2312"/>
          <w:sz w:val="28"/>
          <w:szCs w:val="28"/>
        </w:rPr>
        <w:t>材料学院初审情况通报如下，请材料不全者于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日下午下班前将所学材料补齐，逾期视为放弃申报。《</w:t>
      </w:r>
      <w:r>
        <w:rPr>
          <w:rFonts w:ascii="楷体_GB2312" w:hAnsi="楷体_GB2312" w:eastAsia="楷体_GB2312"/>
          <w:b/>
          <w:sz w:val="28"/>
          <w:szCs w:val="28"/>
        </w:rPr>
        <w:t>学校出具</w:t>
      </w:r>
      <w:r>
        <w:rPr>
          <w:rFonts w:eastAsia="楷体_GB2312" w:ascii="楷体_GB2312" w:hAnsi="楷体_GB2312"/>
          <w:b/>
          <w:sz w:val="28"/>
          <w:szCs w:val="28"/>
        </w:rPr>
        <w:t>2012</w:t>
      </w:r>
      <w:r>
        <w:rPr>
          <w:rFonts w:ascii="楷体_GB2312" w:hAnsi="楷体_GB2312" w:eastAsia="楷体_GB2312"/>
          <w:b/>
          <w:sz w:val="28"/>
          <w:szCs w:val="28"/>
        </w:rPr>
        <w:t>年应届如期毕业证明原件一份</w:t>
      </w:r>
      <w:r>
        <w:rPr>
          <w:rFonts w:ascii="楷体_GB2312" w:hAnsi="楷体_GB2312" w:eastAsia="楷体_GB2312"/>
          <w:sz w:val="28"/>
          <w:szCs w:val="28"/>
        </w:rPr>
        <w:t>》请申报者按附件自行打印后上交，</w:t>
      </w:r>
      <w:r>
        <w:rPr>
          <w:rFonts w:ascii="楷体_GB2312" w:hAnsi="楷体_GB2312" w:eastAsia="楷体_GB2312"/>
          <w:b/>
          <w:sz w:val="28"/>
          <w:szCs w:val="28"/>
        </w:rPr>
        <w:t>《教育实习证明材料》</w:t>
      </w:r>
      <w:r>
        <w:rPr>
          <w:rFonts w:ascii="楷体_GB2312" w:hAnsi="楷体_GB2312" w:eastAsia="楷体_GB2312"/>
          <w:sz w:val="28"/>
          <w:szCs w:val="28"/>
        </w:rPr>
        <w:t>由各班派人统一从庄老师领回后上交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14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293"/>
        <w:gridCol w:w="1200"/>
        <w:gridCol w:w="1209"/>
        <w:gridCol w:w="1080"/>
        <w:gridCol w:w="1540"/>
        <w:gridCol w:w="1460"/>
        <w:gridCol w:w="1660"/>
        <w:gridCol w:w="1080"/>
        <w:gridCol w:w="1220"/>
      </w:tblGrid>
      <w:tr>
        <w:trPr>
          <w:trHeight w:val="10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姓名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报学科与类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教师资格认定申请表》两份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申报教师资格人员思想品德鉴定表》一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原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复印件一份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普通话水平测试等级证书》原件及复印件一份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校出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应届如期毕业证明原件一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与申请认定网络报名相同照片四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实习证明材料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所学师范专业各门课程学籍成绩记载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150401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胡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  <w:t>0815040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姜波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0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温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元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曹雅宣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1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蕊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光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耿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何强威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审查表未填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茜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1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蒋茜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焦思雨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审查表未签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1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孔雅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廖素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林芝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1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审查表未签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1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彤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1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怡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艺坛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1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马雪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1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缪丽娜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1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欧阳茜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1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桑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1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莎莎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1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1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馨缘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原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伍利娟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箫箫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晏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旻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娜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1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曾婀娜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1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1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欣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1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审查表未签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1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文菡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1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郑佳宁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邹文韬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1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伟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1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蔡赣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1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曹胜飞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察青青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1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谌恬雯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1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程亚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1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戴伊婧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1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邓晨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1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邓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审查表户籍不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1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丁璐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原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1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范雪妍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未签名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耿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未签名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郭清波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未写时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郭甜甜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郭子颖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贺柏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胡嫘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未签名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卉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静怡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珺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审查表户籍不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梅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宁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原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瑞明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未签名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原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晓东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永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未签名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纪冬冬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未签名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审查表户籍未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简文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姜亦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原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蒋静怡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审查表未签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焦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赖慧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原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赖有进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赖正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兰希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原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审查表未签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蓝晓利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未写时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娜莎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欣华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娅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连笑雨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林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林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未签名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海滨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泓妤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俊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秀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雅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柳姗姗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卢萍萍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吕相宜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签名涂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娉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中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舒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婷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艺鑫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审查表未签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孟洹舟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潘乐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潘梁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彭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时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原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彭岱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原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屈宣颖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时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饶晓丽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原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阮长征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阮迪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时磊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原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原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宋倩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宋英明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苏婧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时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苏梦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孙婷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唐威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童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原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  <w:t>08150402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涂柳青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汪天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汪真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瑞琪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瑶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原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怡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中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莹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原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  <w:t>08150402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王颖熙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卫宁宁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时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巧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雯姣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晶晶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肖晴山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肖珊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肖源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燕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许嘉益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琪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燕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音乐、中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叶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叶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余瑞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袁多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袁佩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签名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原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婧怡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原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萌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旗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时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水娜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献湘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签名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敏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原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钟宏龙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2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钟鸣卉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博予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原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军华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原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月华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签名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原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3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朱文婕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03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婧祺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原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20:00Z</dcterms:created>
  <dc:creator>潘子健</dc:creator>
  <dc:description/>
  <cp:keywords/>
  <dc:language>en-US</dc:language>
  <cp:lastModifiedBy>潘子健</cp:lastModifiedBy>
  <dcterms:modified xsi:type="dcterms:W3CDTF">2012-04-30T09:26:00Z</dcterms:modified>
  <cp:revision>4</cp:revision>
  <dc:subject/>
  <dc:title>经审查，现将2012年应届师范毕业生教师资格认定材料学院初审结果通报如下，请材料不全者与5月2日下午下班前将所学材料补齐，逾期视为放弃申报</dc:title>
</cp:coreProperties>
</file>