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师范大学优秀毕业生评选和表彰办法（试行）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表彰优秀毕业生，促进毕业生就业，引导学生努力学习，提高就业竞争力，根据国家就业政策和学校实际情况，特制定本办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评选对象、时间和条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评选对象和时间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评选对象为我校普通本科、专科（高职）应届毕业生。不具备毕业资格、延期毕业学生、结业、肄业学生不参加评选。优秀毕业生在本科生四年级上学期、专科（高职）生三年级上学期组织评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评选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思想政治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坚持四顶基本原则，遵守国家法律、法规、校规校纪，在校期间没有受过任何校纪处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评价条件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科生前三个学年，专升本学生第三学年，专科生前两个学年学业评价总评排名和操行评价总评排名</w:t>
      </w:r>
      <w:r>
        <w:rPr>
          <w:rFonts w:ascii="仿宋_GB2312" w:hAnsi="仿宋_GB2312" w:cs="宋体;SimSun" w:eastAsia="仿宋_GB2312"/>
          <w:b/>
          <w:sz w:val="28"/>
          <w:szCs w:val="28"/>
        </w:rPr>
        <w:t>均</w:t>
      </w:r>
      <w:r>
        <w:rPr>
          <w:rFonts w:ascii="仿宋_GB2312" w:hAnsi="仿宋_GB2312" w:cs="宋体;SimSun" w:eastAsia="仿宋_GB2312"/>
          <w:sz w:val="28"/>
          <w:szCs w:val="28"/>
        </w:rPr>
        <w:t>在本班前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者可参加优秀毕业生的评选，各班优秀毕业生评选指标控制在本班毕业生总数的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以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毕业生学业评价总评计算公式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年制本科毕业生前三个学年学业评价总评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＝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第一学年学业评价值＋第二学年学业评价值＋第三学年学业评价值</w:t>
      </w:r>
      <w:r>
        <w:rPr>
          <w:rFonts w:eastAsia="仿宋_GB2312" w:cs="宋体;SimSun" w:ascii="仿宋_GB2312" w:hAnsi="仿宋_GB2312"/>
          <w:sz w:val="28"/>
          <w:szCs w:val="28"/>
        </w:rPr>
        <w:t>]/3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科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专升本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毕业生学业评价总评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＝第三学年学业评价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专科（高职）毕业生学生前二个学年学业评价总评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＝ 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第一学年学业评价值＋第二学年学业评价值</w:t>
      </w:r>
      <w:r>
        <w:rPr>
          <w:rFonts w:eastAsia="仿宋_GB2312" w:cs="宋体;SimSun" w:ascii="仿宋_GB2312" w:hAnsi="仿宋_GB2312"/>
          <w:sz w:val="28"/>
          <w:szCs w:val="28"/>
        </w:rPr>
        <w:t>]/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毕业生操行评价总评计算公式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年制本科毕业生前三个学年操行总评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＝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第一学年操行评价值＋第二学年操行评价值＋第三学年操行评价值</w:t>
      </w:r>
      <w:r>
        <w:rPr>
          <w:rFonts w:eastAsia="仿宋_GB2312" w:cs="宋体;SimSun" w:ascii="仿宋_GB2312" w:hAnsi="仿宋_GB2312"/>
          <w:sz w:val="28"/>
          <w:szCs w:val="28"/>
        </w:rPr>
        <w:t>]/3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科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专升本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毕业生操行评价总评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＝第三学年操行评价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专科（高职）毕业生学生前二个学年操行评价总评</w:t>
      </w: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 xml:space="preserve">＝ 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第一学年操行评价值＋第二学年操行评价值</w:t>
      </w:r>
      <w:r>
        <w:rPr>
          <w:rFonts w:eastAsia="仿宋_GB2312" w:cs="宋体;SimSun" w:ascii="仿宋_GB2312" w:hAnsi="仿宋_GB2312"/>
          <w:sz w:val="28"/>
          <w:szCs w:val="28"/>
        </w:rPr>
        <w:t>]/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评选办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学院按照“民主、公开、公正”的原则，参照评选条件，确定优秀毕业生名单，名单在学院公示无异议后，填写《江西师范大学优秀毕业生汇总表》，由招生就业处汇总审核后报学校批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获得了省级以上（含省级）奖励的，经学生本人申请，学院认定特别突出的，学院可递交学生事迹材料报招生就业处，由招生就业处汇总审核后报学校破格批准，破格申报占学院总指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学院对分流毕业生的评选可根据学院实际做出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表彰办法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毕业生评选产生后，由学校颁发荣誉证书。</w:t>
      </w:r>
    </w:p>
    <w:sectPr>
      <w:type w:val="nextPage"/>
      <w:pgSz w:w="11906" w:h="16838"/>
      <w:pgMar w:left="144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6:00Z</dcterms:created>
  <dc:creator>jx</dc:creator>
  <dc:description/>
  <cp:keywords/>
  <dc:language>en-US</dc:language>
  <cp:lastModifiedBy>潘子健</cp:lastModifiedBy>
  <cp:lastPrinted>2008-10-17T09:16:00Z</cp:lastPrinted>
  <dcterms:modified xsi:type="dcterms:W3CDTF">2011-10-14T10:07:00Z</dcterms:modified>
  <cp:revision>3</cp:revision>
  <dc:subject/>
  <dc:title>江西师范大学优秀毕业生评选办法</dc:title>
</cp:coreProperties>
</file>