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江西师范大学班级工作考核评优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登</w:t>
      </w:r>
    </w:p>
    <w:p>
      <w:pPr>
        <w:pStyle w:val="Normal"/>
        <w:spacing w:lineRule="auto" w:line="48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记</w:t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08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院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班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级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辅导员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5985" w:leader="none"/>
        </w:tabs>
        <w:ind w:firstLine="2520"/>
        <w:rPr>
          <w:sz w:val="32"/>
        </w:rPr>
      </w:pP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生工作部（学生处）制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8"/>
      </w:tblGrid>
      <w:tr>
        <w:trPr>
          <w:trHeight w:val="652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级自评报告</w:t>
            </w:r>
          </w:p>
        </w:tc>
      </w:tr>
      <w:tr>
        <w:trPr>
          <w:trHeight w:val="6802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72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年级辅导员（或班主任）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院考评小组考评意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校评估小组审定意见</w:t>
            </w:r>
          </w:p>
        </w:tc>
      </w:tr>
      <w:tr>
        <w:trPr>
          <w:trHeight w:val="340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考评等级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1402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审定等级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江西师范大学班级工作考核评优登记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6"/>
        <w:gridCol w:w="1278"/>
        <w:gridCol w:w="864"/>
        <w:gridCol w:w="1300"/>
        <w:gridCol w:w="1749"/>
        <w:gridCol w:w="686"/>
        <w:gridCol w:w="598"/>
        <w:gridCol w:w="500"/>
        <w:gridCol w:w="536"/>
        <w:gridCol w:w="7"/>
        <w:gridCol w:w="157"/>
        <w:gridCol w:w="504"/>
        <w:gridCol w:w="665"/>
      </w:tblGrid>
      <w:tr>
        <w:trPr>
          <w:trHeight w:val="478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pacing w:val="-16"/>
                <w:sz w:val="32"/>
              </w:rPr>
            </w:pPr>
            <w:r>
              <w:rPr>
                <w:spacing w:val="-16"/>
                <w:sz w:val="24"/>
              </w:rPr>
              <w:t>（班主任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</w:rPr>
            </w:pPr>
            <w:r>
              <w:rPr>
                <w:spacing w:val="-16"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序号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自评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核分</w:t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班级工作坚持德育首位，开展专题活动，思政工作有成效，班级稳定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积极开展“学雷锋、树新风”、“三创一做”活动，树立良好的道德风尚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党建工作有成效，入党积极分子的教育培养、考察工作落实、党员发展坚持质量标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社会实践活动，上交调查报告</w:t>
            </w:r>
            <w:r>
              <w:rPr/>
              <w:t>100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学校管理规定，制定符合本班实际的学生管理制度，认真填写班级日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分明、素质测评组织严密，违纪处理严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遵守三堂一馆等公共秩序，杜绝有损班级、学院、学校荣誉的事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学生无考试舞弊现象，无受校纪团纪处分学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学风浓、学习成绩优良率</w:t>
            </w:r>
            <w:r>
              <w:rPr/>
              <w:t>60%</w:t>
            </w:r>
            <w:r>
              <w:rPr/>
              <w:t>以上，补考率低年级在</w:t>
            </w:r>
            <w:r>
              <w:rPr/>
              <w:t>5%</w:t>
            </w:r>
            <w:r>
              <w:rPr/>
              <w:t>以内，高年级在</w:t>
            </w:r>
            <w:r>
              <w:rPr/>
              <w:t>3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学生科研立项项目和在校内、外刊物上发表学术论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班级开展课外科技活动、学术讲座、演讲、知识竞赛等，参加校内外科技、知识竞赛活动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干部工作负责，严于律己，有威信、工作成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积极参加校、院重大体育比赛和文艺活动，并取得良好成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学校卫生检查评比，寝室卫生合格，争创“文明寝室”有成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班级治安保卫综合治理工作责任制考核合格。无盗窃时间，无火灾事故，无打架、斗殴，无打麻将，无赌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参加校院举行的活动、班级干部参加校院会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班级完成校、院布置的各项任务，班级按时按质报校、院各种材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学生受到省级以上表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团支部积极开展工作，成效显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工作在某方面突出、有特色、有创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得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（以下为申报先进班集体的班级填写）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98"/>
        <w:gridCol w:w="673"/>
        <w:gridCol w:w="3422"/>
        <w:gridCol w:w="825"/>
      </w:tblGrid>
      <w:tr>
        <w:trPr>
          <w:trHeight w:val="460" w:hRule="atLeast"/>
          <w:cantSplit w:val="true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先进班集体基本条件写出申报材料（附在表后，用</w:t>
            </w:r>
            <w:r>
              <w:rPr>
                <w:sz w:val="24"/>
              </w:rPr>
              <w:t>B5</w:t>
            </w:r>
            <w:r>
              <w:rPr>
                <w:sz w:val="24"/>
              </w:rPr>
              <w:t>纸打印）</w:t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有健康的政治风气；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有整洁、美观的学习、生活环境；</w:t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有严明的校风校纪；</w:t>
            </w:r>
          </w:p>
        </w:tc>
        <w:tc>
          <w:tcPr>
            <w:tcW w:w="4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有团结互助、凝聚力强的班级氛围；</w:t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有浓厚的学习风气；</w:t>
            </w:r>
          </w:p>
        </w:tc>
        <w:tc>
          <w:tcPr>
            <w:tcW w:w="4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有高度责任心和热爱班级工作的</w:t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有得力的学干队伍；</w:t>
            </w:r>
          </w:p>
        </w:tc>
        <w:tc>
          <w:tcPr>
            <w:tcW w:w="4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纪辅导员和班主任</w:t>
            </w:r>
          </w:p>
        </w:tc>
      </w:tr>
      <w:tr>
        <w:trPr>
          <w:trHeight w:val="425" w:hRule="atLeast"/>
        </w:trPr>
        <w:tc>
          <w:tcPr>
            <w:tcW w:w="35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有丰富的文体等课外活动；</w:t>
            </w:r>
          </w:p>
        </w:tc>
        <w:tc>
          <w:tcPr>
            <w:tcW w:w="4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其它考核内容（学院填写）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六级英语考试在当年同年级排名情况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是否有受记过（含记过）以上处分的学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团支部上年度是否评为合格支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学生是否有受到校外单位违纪抄告、影响学校声誉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舞弊人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发生影响学校稳定的重大事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安保卫综合治理工作责任制考核是否为合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文明大学生”比例在本学院的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评估小组意见</w:t>
            </w:r>
          </w:p>
        </w:tc>
      </w:tr>
      <w:tr>
        <w:trPr>
          <w:trHeight w:val="1932" w:hRule="atLeast"/>
          <w:cantSplit w:val="true"/>
        </w:trPr>
        <w:tc>
          <w:tcPr>
            <w:tcW w:w="4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2"/>
              <w:ind w:firstLine="19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before="0" w:after="72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72"/>
              <w:ind w:firstLine="21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before="0" w:after="72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9" w:hRule="atLeast"/>
          <w:cantSplit w:val="true"/>
        </w:trPr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评等级的划定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为优良；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分为合格；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以下为不合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进班集体应在年度考评的基础上，从考评分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的班级中进行评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进班集体的推荐指标，按学院班级的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﹪</w:t>
            </w:r>
            <w:r>
              <w:rPr>
                <w:sz w:val="24"/>
              </w:rPr>
              <w:t>确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生班级不参加先进班集体的评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潘子健</dc:creator>
  <dc:description/>
  <cp:keywords/>
  <dc:language>en-US</dc:language>
  <cp:lastModifiedBy>潘子健</cp:lastModifiedBy>
  <dcterms:modified xsi:type="dcterms:W3CDTF">2012-03-02T07:36:00Z</dcterms:modified>
  <cp:revision>1</cp:revision>
  <dc:subject/>
  <dc:title>附件1：</dc:title>
</cp:coreProperties>
</file>