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填写说明：</w:t>
      </w:r>
    </w:p>
    <w:p>
      <w:pPr>
        <w:pStyle w:val="Normal"/>
        <w:spacing w:lineRule="exact" w:line="400"/>
        <w:ind w:firstLine="48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eastAsia="仿宋_GB2312"/>
          <w:b/>
          <w:bCs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单位全称：</w:t>
      </w:r>
      <w:r>
        <w:rPr>
          <w:rFonts w:ascii="仿宋_GB2312" w:hAnsi="仿宋_GB2312" w:eastAsia="仿宋_GB2312"/>
          <w:sz w:val="24"/>
        </w:rPr>
        <w:t>请填写单位的全称，不要简写单位名称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单位组织机构代码：</w:t>
      </w:r>
      <w:r>
        <w:rPr>
          <w:rFonts w:ascii="仿宋_GB2312" w:hAnsi="仿宋_GB2312" w:eastAsia="仿宋_GB2312"/>
          <w:sz w:val="24"/>
        </w:rPr>
        <w:t>要符合编码规则（不含“</w:t>
      </w:r>
      <w:r>
        <w:rPr>
          <w:rFonts w:eastAsia="仿宋_GB2312" w:ascii="仿宋_GB2312" w:hAnsi="仿宋_GB2312"/>
          <w:sz w:val="24"/>
        </w:rPr>
        <w:t>-”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位），若通过全国组织机构代码管理中心官网</w:t>
      </w:r>
      <w:r>
        <w:rPr>
          <w:rFonts w:eastAsia="仿宋_GB2312" w:ascii="仿宋_GB2312" w:hAnsi="仿宋_GB2312"/>
          <w:sz w:val="24"/>
        </w:rPr>
        <w:t>http://www.nacao.org.cn/</w:t>
      </w:r>
      <w:r>
        <w:rPr>
          <w:rFonts w:ascii="仿宋_GB2312" w:hAnsi="仿宋_GB2312" w:eastAsia="仿宋_GB2312"/>
          <w:sz w:val="24"/>
        </w:rPr>
        <w:t>查询或人工咨询仍无法获知的，可用汉字“无”代替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eastAsia="仿宋_GB2312"/>
          <w:b/>
          <w:bCs/>
          <w:sz w:val="24"/>
        </w:rPr>
        <w:t>、单位性质：</w:t>
      </w:r>
      <w:r>
        <w:rPr>
          <w:rFonts w:ascii="仿宋_GB2312" w:hAnsi="仿宋_GB2312" w:eastAsia="仿宋_GB2312"/>
          <w:sz w:val="24"/>
        </w:rPr>
        <w:t>机关、科研设计单位、高等教育单位、中初教育单位、医疗卫生单位、其他事业单位、国有企业、三资企业、其他企业、部队、农村建制村、城镇社区。</w:t>
      </w:r>
    </w:p>
    <w:p>
      <w:pPr>
        <w:pStyle w:val="Normal"/>
        <w:spacing w:lineRule="exact" w:line="400"/>
        <w:ind w:firstLine="482"/>
        <w:rPr/>
      </w:pPr>
      <w:r>
        <w:rPr>
          <w:rFonts w:eastAsia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eastAsia="仿宋_GB2312"/>
          <w:b/>
          <w:bCs/>
          <w:sz w:val="24"/>
        </w:rPr>
        <w:t>、工作职位：</w:t>
      </w:r>
      <w:r>
        <w:rPr>
          <w:rFonts w:ascii="仿宋_GB2312" w:hAnsi="仿宋_GB2312" w:eastAsia="仿宋_GB2312"/>
          <w:sz w:val="24"/>
        </w:rPr>
        <w:t>公务员、科学研究人员、工程技术人员、农林渔牧业技术人员、卫生专业技术人员、经济业务人员、金融业务人员、法律专业人员、教学人员、文学艺术工作人员、体育工作人员、新闻出版和文化工作人员、其他专业技术人员、办事人员和有关人员、商业和服务业人员、生产和运输设备操作人员、军人、其他人员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、单位行业：</w:t>
      </w:r>
      <w:r>
        <w:rPr>
          <w:rFonts w:ascii="仿宋_GB2312" w:hAnsi="仿宋_GB2312" w:eastAsia="仿宋_GB2312"/>
          <w:sz w:val="24"/>
        </w:rPr>
        <w:t>农业，林业，畜牧业，渔业，农林牧渔业服务业，煤炭开采和洗选业，石油和天然气开采业，黑色金属矿采选业，有色金属矿采选业，非金属矿采选业，开采辅助活动，其他采矿业，仪器仪表制造业，废弃资源综合利用业，金属制品、机械和设备修理业，农副食品加工业，食品制造业，酒、饮料和精制茶制造业，烟草制品业，纺织业，纺织服装、服饰业，皮革、毛皮、羽毛及其制品和制鞋业，木材加工和木、竹、藤、棕、草制品业，家具制造业，造纸和纸制品业，印刷和记录媒介复制业，文教、工美、体育和娱乐用品制造业，石油加工、炼焦和核燃料加工业，化学原料和化学制品制造业，医药制造业，化学纤维制造业，橡胶和塑料制品业，非金属矿物制品业，有色金属冶炼和压延加工业，金属制品业，通用设备制造业，专用设备制造业，汽车制造业，铁路、船舶、航空航天和其他运输设备制造业，电气机械和器材制造业，计算机、通信和其他电子设备制造业，电力、热力生产和供应业，燃气生产和供应业，水的生产和供应业，土木工程建筑业，建筑安装业，建筑装饰和其他建筑业，批发业，零售业，铁路运输业，道路运输业，水上运输业，航空运输业，管道运输业，装卸搬运和和其他运输服务员，仓储业，邮政业，住宿业，餐饮业，电信、广播电视和卫星传输服务，互联网和相关服务，软件和信息技术服务业，货币金融服务，资本市场服务，保险业，其他金融业，房地产业，租赁业，商务服务业，研究和试验发展，专业技术服务业，科技推广和应用服务业，水利管理业，生态保护和环境治理业，公共设施管理业，居民服务业，机动车、电子产品和日用产品修理业，其他服务业，教育，卫生，社会工作，新闻和出版业，广播、电视、电影和影视录音制作业，文化艺术业，体育，娱乐业，中国共产党机关，国家机关，人民政协、民主党派，社会保障，群众团体、社会团体和其他成员组织，基层群众自治组织，国际组织，国防生，义务兵，士官生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7:00Z</dcterms:created>
  <dc:creator>潘子健</dc:creator>
  <dc:description/>
  <cp:keywords/>
  <dc:language>en-US</dc:language>
  <cp:lastModifiedBy>潘子健</cp:lastModifiedBy>
  <dcterms:modified xsi:type="dcterms:W3CDTF">2014-04-22T08:47:00Z</dcterms:modified>
  <cp:revision>1</cp:revision>
  <dc:subject/>
  <dc:title>填写说明：</dc:title>
</cp:coreProperties>
</file>