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660" w:before="156" w:after="0"/>
        <w:ind w:firstLine="21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杜玉如师范教育奖学金评选条例</w:t>
      </w:r>
      <w:r>
        <w:rPr>
          <w:rFonts w:ascii="楷体_GB2312" w:hAnsi="楷体_GB2312" w:eastAsia="楷体_GB2312"/>
          <w:sz w:val="30"/>
        </w:rPr>
        <w:t>（</w:t>
      </w:r>
      <w:r>
        <w:rPr>
          <w:rFonts w:eastAsia="楷体_GB2312" w:ascii="楷体_GB2312" w:hAnsi="楷体_GB2312"/>
          <w:sz w:val="30"/>
        </w:rPr>
        <w:t>2007</w:t>
      </w:r>
      <w:r>
        <w:rPr>
          <w:rFonts w:ascii="楷体_GB2312" w:hAnsi="楷体_GB2312" w:eastAsia="楷体_GB2312"/>
          <w:sz w:val="30"/>
        </w:rPr>
        <w:t>年修订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总则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旅美华侨王鸿宾先生捐赠资产（时值</w:t>
      </w:r>
      <w:r>
        <w:rPr>
          <w:rFonts w:eastAsia="仿宋_GB2312" w:ascii="仿宋_GB2312" w:hAnsi="仿宋_GB2312"/>
          <w:sz w:val="24"/>
        </w:rPr>
        <w:t>75</w:t>
      </w:r>
      <w:r>
        <w:rPr>
          <w:rFonts w:ascii="仿宋_GB2312" w:hAnsi="仿宋_GB2312" w:eastAsia="仿宋_GB2312"/>
          <w:sz w:val="24"/>
        </w:rPr>
        <w:t>万美元），在美国成立王氏基金会。为了表彰师范院校品学兼优的在校学生，鼓励青年学生努力学习并乐于从事百年树人的大业，同时，实现王鸿宾先生纪念其已故岳母杜玉如女士的遗愿，特设立“杜玉如师范教育奖学金”。从</w:t>
      </w:r>
      <w:r>
        <w:rPr>
          <w:rFonts w:eastAsia="仿宋_GB2312" w:ascii="仿宋_GB2312" w:hAnsi="仿宋_GB2312"/>
          <w:sz w:val="24"/>
        </w:rPr>
        <w:t>1996</w:t>
      </w:r>
      <w:r>
        <w:rPr>
          <w:rFonts w:ascii="仿宋_GB2312" w:hAnsi="仿宋_GB2312" w:eastAsia="仿宋_GB2312"/>
          <w:sz w:val="24"/>
        </w:rPr>
        <w:t>年起每年利用基金部分收益，在江西省师范院校内，颁发杜玉如师范教育奖学金（原设“师范教育王氏奖学金”改为“杜玉如师范教育奖学金”）。根据王氏基金会和江西省教育厅签订的协议，由江西省教育厅于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修订本条例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杜玉如师范教育奖学金面向江西师范大学和赣南师范学院在校学生，每年评选一次。奖学金标准为每学年每位获奖学生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元人民币</w:t>
      </w:r>
      <w:r>
        <w:rPr>
          <w:rFonts w:ascii="仿宋_GB2312" w:hAnsi="仿宋_GB2312" w:eastAsia="仿宋_GB2312"/>
          <w:sz w:val="24"/>
        </w:rPr>
        <w:t>。评选名额由江西省教育厅和王氏奖学金管理委员会商定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杜玉如师范教育奖学金获得者的条件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在校正式注册，修业一年以上的本科和研究生学生；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思想品德好，热爱祖国，忠诚教育事业，具有牢固的专业思想，遵纪守法，品行端正，勤劳朴素，作风正派；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学习成绩优异，成绩总分在本年级本专业名列前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，考试考查各科成绩均无不及格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学术论文（第一作者）在省级以上（含省级）杂志发表，或者参加科技活动获省二等奖以上者（第一主持人），可以破格参评。对入帷学生，按照其综合测评的排名情况评定，但成绩总分应在本年级本专业名列前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，且考试考查科目各科成绩无不及格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坚持体育锻炼，身心健康，体育成绩达标（残疾者有证明例外）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家境贫寒的优秀学生在同等条件下可优先获得奖励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评选工作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由江西省教育厅指派</w:t>
      </w:r>
      <w:r>
        <w:rPr>
          <w:rFonts w:eastAsia="仿宋_GB2312" w:ascii="仿宋_GB2312" w:hAnsi="仿宋_GB2312"/>
          <w:sz w:val="24"/>
        </w:rPr>
        <w:t>11—13</w:t>
      </w:r>
      <w:r>
        <w:rPr>
          <w:rFonts w:ascii="仿宋_GB2312" w:hAnsi="仿宋_GB2312" w:eastAsia="仿宋_GB2312"/>
          <w:sz w:val="24"/>
        </w:rPr>
        <w:t>人组成“王氏基金会奖学金评选委员会”，负责奖励对象的评定工作。省教育厅负责人任主任委员。评选委员会办公室设在省教育厅高教处，负责日常事务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各有关院校成立杜玉如师范教育奖学金评选小组。评选小组由工作认真负责、办事公道的学校领导、教师和教学管理干部组成，评选小组负责本校奖学金的评选工作，评选小组设在学校教务处或学工处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杜玉如师范教育奖学金的评选程序为学生本人申请，学校评选小组推荐，杜玉如师范教育奖学金评选委员会批准。凡自认为符合奖励条件的学生均可向本校评选小组提出申请。评选小组在核实材料，初步确定候选人的基础上，在校内张榜公布名单及其各科成绩，张榜公布期在一周以上。对无异议或虽有异议但已澄清者，按分配名额等额列序向省评委会推荐。若当年合格人选不足，其指标由省评委会收回，留待次年安排使用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省评选委员会根据最后评选结果，通知获奖者所在学校和本人。有关学校应在校报、校刊上或张榜公布名单。颁奖仪式由江西省教育厅负责组织，每</w:t>
      </w:r>
      <w:r>
        <w:rPr>
          <w:rFonts w:eastAsia="仿宋_GB2312" w:ascii="仿宋_GB2312" w:hAnsi="仿宋_GB2312"/>
          <w:sz w:val="24"/>
        </w:rPr>
        <w:t>2-3</w:t>
      </w:r>
      <w:r>
        <w:rPr>
          <w:rFonts w:ascii="仿宋_GB2312" w:hAnsi="仿宋_GB2312" w:eastAsia="仿宋_GB2312"/>
          <w:sz w:val="24"/>
        </w:rPr>
        <w:t>年轮流在设奖的师范院校举行，欢迎该校全体学生和教师代表及其它设奖院校代表参加。各校也应在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底之前自行召开颁奖会，欢迎全校学生参加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经费管理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江西省教育厅列杜玉如师范教育奖学金专项账目。开支范围是：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奖学金；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奖学金评选委员会活动经费（含评选委员和工作人员劳务、办公费等）；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各院校评选小组活动经费（评选费、旅差费等）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上述二、三项不超过奖学金总支出的</w:t>
      </w:r>
      <w:r>
        <w:rPr>
          <w:rFonts w:eastAsia="仿宋_GB2312" w:ascii="仿宋_GB2312" w:hAnsi="仿宋_GB2312"/>
          <w:sz w:val="24"/>
        </w:rPr>
        <w:t>6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附则</w:t>
      </w:r>
    </w:p>
    <w:p>
      <w:pPr>
        <w:pStyle w:val="TextBodyIndent"/>
        <w:spacing w:lineRule="exact" w:line="42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奖学金归获奖学生个人所有，任何单位和个人不得克扣。获奖学生应当将奖学金用于补贴学习和生活开支，不得用于请客送礼和铺张浪费，否则取消荣誉，收回奖励证书和奖金，取消次年本奖学金的申请权。学校和其他人员不得向学生索要礼物或要求请客，如发现此类情况，停发学校评选小组活动经费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奖学金评选工作必须做到公正合理，如有弄虚作假、徇私舞弊，王氏奖学金管理委员会有权收回全部奖学金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本条例由江西省教育厅负责解释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本条例修改稿已征得王氏奖学金管理委员会的同意，自二○○七年起执行。</w:t>
      </w:r>
    </w:p>
    <w:sectPr>
      <w:footerReference w:type="default" r:id="rId2"/>
      <w:type w:val="nextPage"/>
      <w:pgSz w:w="11906" w:h="16838"/>
      <w:pgMar w:left="1474" w:right="1474" w:gutter="0" w:header="0" w:top="1361" w:footer="90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b/>
      <w:bCs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46:00Z</dcterms:created>
  <dc:creator>user</dc:creator>
  <dc:description/>
  <cp:keywords/>
  <dc:language>en-US</dc:language>
  <cp:lastModifiedBy>潘子健</cp:lastModifiedBy>
  <cp:lastPrinted>2004-09-20T15:36:00Z</cp:lastPrinted>
  <dcterms:modified xsi:type="dcterms:W3CDTF">2011-09-23T12:47:00Z</dcterms:modified>
  <cp:revision>3</cp:revision>
  <dc:subject/>
  <dc:title>关于做好2004年杜玉如师范教育奖学金</dc:title>
</cp:coreProperties>
</file>